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aja Város Önkormányzata</w:t>
      </w:r>
    </w:p>
    <w:p>
      <w:pPr>
        <w:pStyle w:val="Normal"/>
        <w:jc w:val="center"/>
        <w:rPr/>
      </w:pPr>
      <w:r>
        <w:rPr/>
        <w:t>Képviselő-testületének</w:t>
      </w:r>
    </w:p>
    <w:p>
      <w:pPr>
        <w:pStyle w:val="Normal"/>
        <w:jc w:val="center"/>
        <w:rPr/>
      </w:pPr>
      <w:r>
        <w:rPr/>
        <w:t>4/2011. (III.10) önkormányzati rendele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közüzemi vízműből szoláltatott ivóvízért, illetőleg a közüzemi csatornamű használatáért fizetendő legmagasabb hatósági díjak megállapításáról és a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díjalkalmazás feltételeiről szóló 4/2003. (III.17.)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aja Város Önkormányzatának Képviselő-testülete az árak megállapításáról szóló –többször módosított - 1990. évi LXXXVII. tv. 7.§ (1) bekezdésének és 11.§ (1) bekezdésének felhatalmazása alapján a közüzemi vízműből szolgáltatott ivóvízért, illetőleg a közüzemi csatornamű használatáért fizetendő legmagasabb hatósági árak megállapításáról és a díjalkalmazás feltételeiről a következő rendeletet alkotj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1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1. melléklete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I. Ivóvíz díja: </w:t>
        <w:tab/>
        <w:tab/>
        <w:tab/>
        <w:tab/>
        <w:tab/>
        <w:tab/>
      </w:r>
    </w:p>
    <w:p>
      <w:pPr>
        <w:pStyle w:val="Normal"/>
        <w:rPr/>
      </w:pPr>
      <w:r>
        <w:rPr/>
        <w:t>- lakossági és önkormányzati fogyasztók részére:</w:t>
        <w:tab/>
        <w:tab/>
        <w:t>203 Ft/m3 + 25% áfa</w:t>
      </w:r>
    </w:p>
    <w:p>
      <w:pPr>
        <w:pStyle w:val="Normal"/>
        <w:rPr/>
      </w:pPr>
      <w:r>
        <w:rPr/>
        <w:t>- egyéb közületi fogyasztók részére:</w:t>
        <w:tab/>
        <w:tab/>
        <w:tab/>
        <w:tab/>
        <w:t>253 Ft/m3 + 25% á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Szennyvízelvezetés és tisztítás díja:</w:t>
      </w:r>
    </w:p>
    <w:p>
      <w:pPr>
        <w:pStyle w:val="Normal"/>
        <w:rPr/>
      </w:pPr>
      <w:r>
        <w:rPr/>
        <w:t>- lakossági és önkormányzati fogyasztók részére:</w:t>
        <w:tab/>
        <w:tab/>
        <w:t>230 Ft/m3 + 25% áfa</w:t>
      </w:r>
    </w:p>
    <w:p>
      <w:pPr>
        <w:pStyle w:val="Normal"/>
        <w:rPr/>
      </w:pPr>
      <w:r>
        <w:rPr/>
        <w:t>- egyéb közületi fogyasztók részére:</w:t>
        <w:tab/>
        <w:tab/>
        <w:tab/>
        <w:tab/>
        <w:t>280 Ft/ +25% áfa</w:t>
      </w:r>
    </w:p>
    <w:p>
      <w:pPr>
        <w:pStyle w:val="Normal"/>
        <w:ind w:left="4956" w:firstLine="708"/>
        <w:rPr/>
      </w:pPr>
      <w:r>
        <w:rPr/>
        <w:t>számlázott mennyisége az</w:t>
      </w:r>
    </w:p>
    <w:p>
      <w:pPr>
        <w:pStyle w:val="Normal"/>
        <w:ind w:left="5664" w:hanging="0"/>
        <w:rPr/>
      </w:pPr>
      <w:r>
        <w:rPr/>
        <w:t>elfogyasztott víz  mennyiségének 80%-a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  <w:t>III. Az alapdíj mértéke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ízmérő átmérője</w:t>
            </w:r>
          </w:p>
          <w:p>
            <w:pPr>
              <w:pStyle w:val="Normal"/>
              <w:jc w:val="both"/>
              <w:rPr/>
            </w:pPr>
            <w:r>
              <w:rPr/>
              <w:t>(Mm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apdí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ft/hó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.év</w:t>
            </w:r>
          </w:p>
        </w:tc>
      </w:tr>
      <w:tr>
        <w:trPr>
          <w:trHeight w:val="34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-2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5-3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0-5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5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ízmérő nélküli fogy hely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</w:t>
            </w:r>
            <w:r>
              <w:rPr/>
              <w:t>235                  +25% ÁF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</w:t>
            </w:r>
            <w:r>
              <w:rPr/>
              <w:t>470                  +25%ÁF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</w:t>
            </w:r>
            <w:r>
              <w:rPr/>
              <w:t>2900                  +25%ÁF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</w:t>
            </w:r>
            <w:r>
              <w:rPr/>
              <w:t>7900                  +25%ÁF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</w:t>
            </w:r>
            <w:r>
              <w:rPr/>
              <w:t>10000                  +25%ÁF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</w:t>
            </w:r>
            <w:r>
              <w:rPr/>
              <w:t>12700                  +25%ÁF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</w:t>
            </w:r>
            <w:r>
              <w:rPr/>
              <w:t>16000                  +25%ÁF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</w:t>
            </w:r>
            <w:r>
              <w:rPr/>
              <w:t>200                  +25%ÁF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V. Engedély nélküli ivóvíz vételezés és szennyvízhálózat igénybevétel pótdíj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ivóvíz vételezés esetén: </w:t>
        <w:tab/>
        <w:tab/>
        <w:t>360 ft/m</w:t>
      </w:r>
      <w:r>
        <w:rPr>
          <w:vertAlign w:val="superscript"/>
        </w:rPr>
        <w:t xml:space="preserve">3 </w:t>
      </w:r>
      <w:r>
        <w:rPr/>
        <w:t>+ 25% ÁFA</w:t>
      </w:r>
    </w:p>
    <w:p>
      <w:pPr>
        <w:pStyle w:val="Normal"/>
        <w:jc w:val="both"/>
        <w:rPr/>
      </w:pPr>
      <w:r>
        <w:rPr/>
        <w:t>- szennyvízelvezetés esetén:              390 ft/m</w:t>
      </w:r>
      <w:r>
        <w:rPr>
          <w:vertAlign w:val="superscript"/>
        </w:rPr>
        <w:t xml:space="preserve">3 </w:t>
      </w:r>
      <w:r>
        <w:rPr/>
        <w:t>+ 25% ÁF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 Folyékony hulladékkezelés és fogadás dí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Kristályvíz Kht. tag önkormányzatai részére:     200 ft/m</w:t>
      </w:r>
      <w:r>
        <w:rPr>
          <w:vertAlign w:val="superscript"/>
        </w:rPr>
        <w:t xml:space="preserve">3 </w:t>
      </w:r>
      <w:r>
        <w:rPr/>
        <w:t>+ 25% ÁF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Egyéb beszállítók részére: </w:t>
        <w:tab/>
        <w:tab/>
        <w:tab/>
        <w:t xml:space="preserve">         320 ft/m</w:t>
      </w:r>
      <w:r>
        <w:rPr>
          <w:vertAlign w:val="superscript"/>
        </w:rPr>
        <w:t xml:space="preserve">3 </w:t>
      </w:r>
      <w:r>
        <w:rPr/>
        <w:t>+ 25% ÁF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§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 A rendelet 2011. április 1-jé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rendelet kihirdetéséről a Szervezeti és Működési Szabályzatban foglaltak alapján a jegyző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:Tisza Sándor:/ sk.</w:t>
        <w:tab/>
        <w:tab/>
        <w:tab/>
        <w:tab/>
        <w:tab/>
        <w:t>/:Tisza Erika:/ s.k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lgármester</w:t>
        <w:tab/>
        <w:tab/>
        <w:tab/>
        <w:tab/>
        <w:t xml:space="preserve">                mb.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radék:</w:t>
      </w:r>
    </w:p>
    <w:p>
      <w:pPr>
        <w:pStyle w:val="Normal"/>
        <w:jc w:val="both"/>
        <w:rPr/>
      </w:pPr>
      <w:r>
        <w:rPr/>
        <w:t>A rendeletet a mai napon kihirdettem.</w:t>
      </w:r>
    </w:p>
    <w:p>
      <w:pPr>
        <w:pStyle w:val="Normal"/>
        <w:jc w:val="both"/>
        <w:rPr/>
      </w:pPr>
      <w:r>
        <w:rPr/>
        <w:t>Vaja, 2011. március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Tisza Erik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Mb.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41:00Z</dcterms:created>
  <dc:creator>Hivatal</dc:creator>
  <dc:description/>
  <cp:keywords/>
  <dc:language>en-US</dc:language>
  <cp:lastModifiedBy>Hivatal</cp:lastModifiedBy>
  <dcterms:modified xsi:type="dcterms:W3CDTF">2011-04-13T09:42:00Z</dcterms:modified>
  <cp:revision>1</cp:revision>
  <dc:subject/>
  <dc:title>Vaja Város Önkormányzata</dc:title>
</cp:coreProperties>
</file>