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left" w:pos="3119" w:leader="none"/>
        </w:tabs>
        <w:spacing w:before="360" w:after="0"/>
        <w:jc w:val="center"/>
        <w:rPr>
          <w:b/>
          <w:b/>
          <w:sz w:val="24"/>
        </w:rPr>
      </w:pPr>
      <w:r>
        <w:rPr>
          <w:b/>
          <w:sz w:val="24"/>
        </w:rPr>
        <w:t>VAJA VÁROS ÖNKORMÁNYZATA KÉPVISELŐTESTÜLETÉNEK</w:t>
      </w:r>
    </w:p>
    <w:p>
      <w:pPr>
        <w:pStyle w:val="Normal"/>
        <w:tabs>
          <w:tab w:val="clear" w:pos="720"/>
          <w:tab w:val="left" w:pos="2410" w:leader="none"/>
          <w:tab w:val="left" w:pos="3119" w:leader="none"/>
        </w:tabs>
        <w:spacing w:before="36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2/2011. (II.15.) önkormányzati rendelet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z önkormányzat 2011. évi költségvetéséről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szCs w:val="28"/>
        </w:rPr>
        <w:t>Vaja Város Önkormányzata Képviselő-testülete a helyi önkormányzatok és szerveik, a köztársasági megbízottak, valamint egyes centrális alárendeltségű szervek feladat – és hatásköreiről szóló 1991. évi XX. törvény 138. § (1) bekezdés b) pontjában, az államháztartásról szóló 1992. évi XXXVIII. törvény  65. § (1) bekezdésében kapott felhatalmazás alapján – a helyi önkormányzatokról szóló 1990. évi LXV. törvény 91. § (1) bekezdésében meghatározott feladatkörében eljárva –  a helyi önkormányzatokról szóló 1990. évi LXV. törvény 92/C. (2) bekezdésében meghatározott feladatkörében eljáró (könyvvizsgáló) és a helyi önkormányzatokról szóló 1990. évi LXV. törvény 92.§. (13) bekezdés e) pontjában meghatározott Pénzügyi Bizottság véleményének kikérésével a következőket rendeli el: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 xml:space="preserve">1. § A Képviselő-testület az önkormányzat 2011. évi 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>- bevételi főösszegét 829 millió forintban</w:t>
      </w:r>
    </w:p>
    <w:p>
      <w:pPr>
        <w:pStyle w:val="Normal"/>
        <w:spacing w:before="120" w:after="0"/>
        <w:rPr>
          <w:sz w:val="32"/>
          <w:szCs w:val="32"/>
        </w:rPr>
      </w:pPr>
      <w:r>
        <w:rPr>
          <w:sz w:val="32"/>
          <w:szCs w:val="32"/>
        </w:rPr>
        <w:tab/>
        <w:t>- kiadási főösszegét 895 millió forintban</w:t>
      </w:r>
    </w:p>
    <w:p>
      <w:pPr>
        <w:pStyle w:val="Normal"/>
        <w:spacing w:before="120" w:after="0"/>
        <w:rPr/>
      </w:pPr>
      <w:r>
        <w:rPr>
          <w:sz w:val="32"/>
          <w:szCs w:val="32"/>
        </w:rPr>
        <w:tab/>
        <w:t>- hiányát 66 millió forintban állapítja meg.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2. § A Képviselő-testület a címrendet az 1. melléklet szerint állapítja meg.</w:t>
      </w:r>
    </w:p>
    <w:p>
      <w:pPr>
        <w:pStyle w:val="Normal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rPr/>
      </w:pPr>
      <w:r>
        <w:rPr>
          <w:szCs w:val="28"/>
        </w:rPr>
        <w:t>3. § A Képviselő-testület a hiány finanszírozásának módját a 2. melléklet szerint hagyja jóvá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  <w:t>4. § A Képviselő-testület az önkormányzat és az általa alapított, irányított költségvetési szervek bevételeit forrásonként a 3. melléklet szerinti részletezettségben állapítja meg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  <w:t>5. § A Képviselő-testület az önkormányzat és az általa alapított , irányított  költségvetési szervek kiadásait a 4. melléklet szerinti részletezettségben állapítja meg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  <w:t>6. § A Képviselő-testület az önkormányzat és a költségvetési szervek működési, fenntartási kiadási előirányzatait költségvetési szervenként, kiemelt előirányzatonként részletezve az 5. melléklet szerint hagyja jóvá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  <w:t>7. § A Képviselő testület a felújítási előirányzatokat célonként a 6. melléklet szerint állapítja meg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240"/>
        <w:jc w:val="both"/>
        <w:rPr/>
      </w:pPr>
      <w:r>
        <w:rPr>
          <w:szCs w:val="28"/>
        </w:rPr>
        <w:t>8. § A Képviselő-testület a felhalmozási kiadásokat feladatonként a 7. melléklet szerinti részletezettségben hagyja jóvá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  <w:t xml:space="preserve">9. § A Képviselő-testület a polgármesteri hivatal költségvetését feladatonként, ezen belül </w:t>
      </w:r>
    </w:p>
    <w:p>
      <w:pPr>
        <w:pStyle w:val="Normal"/>
        <w:spacing w:before="120" w:after="240"/>
        <w:jc w:val="both"/>
        <w:rPr/>
      </w:pPr>
      <w:r>
        <w:rPr>
          <w:szCs w:val="28"/>
        </w:rPr>
        <w:tab/>
        <w:t>a) az általános és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  <w:tab/>
        <w:t>b) a céltartalékot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  <w:tab/>
        <w:t>a 8. mellékletben foglaltak szerint fogadja el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240"/>
        <w:jc w:val="both"/>
        <w:rPr/>
      </w:pPr>
      <w:r>
        <w:rPr>
          <w:szCs w:val="28"/>
        </w:rPr>
        <w:t>10. § A Képviselő-testület az éves létszám-előirányzatot költségvetési szervenként, elkülönítve a közfoglalkoztatottak éves létszám-előirányzatát a 9. melléklet szerint hagyja jóvá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  <w:t>11. § A Képviselő-testület a többéves kihatással járó feladatok előirányzatait évenkénti bontásban és összesítve a 10. melléklet szerint állapítja meg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  <w:t>12. § A Képviselő-testület a működési és a felhalmozási célú bevételi és kiadási előirányzatokat mérlegszerűen, egymástól elkülönítetten, - a finanszírozási műveleteket is figyelembe véve – a 11. melléklet szerint hagyja jóvá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240"/>
        <w:jc w:val="both"/>
        <w:rPr/>
      </w:pPr>
      <w:r>
        <w:rPr>
          <w:szCs w:val="28"/>
        </w:rPr>
        <w:t>13. § A Képviselő-testület az év várható bevételi és kiadási előirányzatainak teljesüléséről készített előirányzat-felhasználási ütemtervet a 12. melléklet szerint állapítja meg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  <w:t>14. § A Képviselő-testület által adott céljellegű támogatásokat a 13. melléklet szerint hagyja jóvá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  <w:t>15. § A Képviselő-testület a normatív hozzájárulásokat jogcímenként a 14. melléklet alapján hagyja jóvá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  <w:t>16. § A Képviselő-testület a Polgármesteri Hivatal és az összes szakfeladatok bevételeit és kiadásait a 15. melléklet szerint állapítja meg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240"/>
        <w:jc w:val="both"/>
        <w:rPr/>
      </w:pPr>
      <w:r>
        <w:rPr>
          <w:szCs w:val="28"/>
        </w:rPr>
        <w:t>17.§ A Képviselő-testület az Általános Iskola és hozzátartozó szakfeladatok bevételeit és kiadásait a 16. melléklet szerint állapítja meg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  <w:t>18.§ A Képviselő-testület az Óvoda és hozzátartozó szakfeladatok bevételeit és kiadásait a 17. melléklet szerint hagyja jóvá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  <w:t>19. § A Képviselő-testület a 3.§ és 4. §-ban megállapított Polgármesteri Hivatal és hozzátartozó szakfeladatok bevételeit és kiadásait a 18. melléklet szerint állapítja meg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  <w:t>20. § A Képviselő-testület a 3. § és  4.§-ban megállapított Szatmári Kistérségi Egyesített Szociális Intézmények és hozzátartozó szakfeladatok bevételeit és kiadásait a 19. melléklet szerint hagyja jóvá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  <w:t>21. § A Képviselő-testület a költségvetési szervek pénzellátási ütemtervét havi bontásban a 20. melléklet szerint állapítja meg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  <w:t>22. § A Képviselő-testület az éven belüli 25 millió forint összeghatárig hitelműveletekkel kapcsolatos hatáskörét a polgármesterre és jegyzőre ruházza át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  <w:t>23. § A Képviselő-testület az általános tartalékkal való rendelkezés jogát a polgármesterre ruházza át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  <w:t>24. § Ez a rendelet 2011. február 15-én 16 órakor lép hatályba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  <w:t>25. §  Hatályát veszti az átmeneti gazdálkodásról szóló 1/2011.(I.13.) önkormányzati rendelet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240"/>
        <w:jc w:val="both"/>
        <w:rPr/>
      </w:pPr>
      <w:r>
        <w:rPr>
          <w:szCs w:val="28"/>
        </w:rPr>
        <w:t>Vaja, 2011. február 16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  <w:t>/:Tisza Sándor:/ sk.</w:t>
        <w:tab/>
        <w:tab/>
        <w:tab/>
        <w:tab/>
        <w:t>/:Tisza Erika:/ sk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  <w:t>Polgármester</w:t>
        <w:tab/>
        <w:tab/>
        <w:tab/>
        <w:tab/>
        <w:tab/>
        <w:t>megbízott jegyző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  <w:t>Kihirdetve: 2011. február 16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  <w:t>Tisza Erika sk.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  <w:t>Megbízott jegyző</w:t>
      </w:r>
    </w:p>
    <w:p>
      <w:pPr>
        <w:pStyle w:val="Normal"/>
        <w:spacing w:before="12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2"/>
      <w:type w:val="nextPage"/>
      <w:pgSz w:w="11906" w:h="16838"/>
      <w:pgMar w:left="1418" w:right="1701" w:gutter="0" w:header="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kern w:val="2"/>
      <w:sz w:val="20"/>
    </w:rPr>
  </w:style>
  <w:style w:type="paragraph" w:styleId="BodyText2">
    <w:name w:val="Body Text 2"/>
    <w:basedOn w:val="Normal"/>
    <w:qFormat/>
    <w:pPr>
      <w:spacing w:before="120" w:after="0"/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45:00Z</dcterms:created>
  <dc:creator>Győrffi Dezső</dc:creator>
  <dc:description/>
  <cp:keywords/>
  <dc:language>en-US</dc:language>
  <cp:lastModifiedBy>Hivatal</cp:lastModifiedBy>
  <cp:lastPrinted>2011-03-10T10:01:00Z</cp:lastPrinted>
  <dcterms:modified xsi:type="dcterms:W3CDTF">2011-03-10T09:02:00Z</dcterms:modified>
  <cp:revision>8</cp:revision>
  <dc:subject/>
  <dc:title>5</dc:title>
</cp:coreProperties>
</file>