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 A K O S S Á G I   T Á J É K O Z T A T Ó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élsőséges időjárási eseménye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isztelt Lakosok!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zélvihar</w:t>
      </w:r>
    </w:p>
    <w:p>
      <w:pPr>
        <w:pStyle w:val="NormlWeb"/>
        <w:rPr/>
      </w:pPr>
      <w:r>
        <w:rPr>
          <w:rStyle w:val="StrongEmphasis"/>
        </w:rPr>
        <w:t>A 70 km/h-nál erősebb szélvihar emberre, állatra veszélyes viharkárokat okozhat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zilárd építményekről leszakíthatja a tetőfedeleket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úlyosan megrongálhatja az energiaellátás és távbeszélő berendezések vezetékeit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önnyű épületeket dönthet össze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özlekedési zavarokat, akadályokat idézhet elő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fákat törhet ki. </w:t>
      </w:r>
    </w:p>
    <w:p>
      <w:pPr>
        <w:pStyle w:val="Normal"/>
        <w:rPr/>
      </w:pPr>
      <w:r>
        <w:rPr>
          <w:rStyle w:val="StrongEmphasis"/>
        </w:rPr>
        <w:t>Mi a teendő szélviharban, hogyan védekezzünk szélvihar ellen, ha szabad ég alatt tartózkodunk?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iselkedjünk nyugodtan, körültekintően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Ha lehet, keressünk védett, stabil helyet (épület, aluljáró)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Távol haladjunk a fáktól, épületektől, hogy a letört ágak, cserepek, üvegszilánkok ne okozzanak sérülést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édjük szemünket a portól, fejünket a szél sodorta tárgyaktól, ágaktól stb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Oszlopba, kerítésbe kapaszkodjunk, hogy ne sodorjon el az erős szél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Tartsuk, védjük erősen a kisgyerekeket, ne szakadjunk el társainktól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 járműveket, sátrakat, gyenge szerkezetű építményeket hagyjuk el, mert bentről nem lehet érzékelni a fenyegető veszélyt (pl. rádőlhet a fa)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Leszakadt villamos távvezetéket megközelíteni is életveszélyes!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zabadban végzett tűzveszélyes tevékenységet azonnal abba kell hagyni, a tüzet eloltani (pl. gazégetés kertben, tábortűz, szalonnasütés, kerti parti)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Csónakázni, fürdőzni erős viharban életveszélyes! Nagyobb vízfelület fölött összefüggő vízfüggöny alakulhat ki, emiatt jó úszók is megfulladhatnak. Vegyük komolyan a viharjelzéseket!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z állatok viselkedése kiszámíthatatlanná válik, megvadulhatnak, ezért ne érjünk hozzájuk. háziállatokat zárjuk be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Ha az előrejelzéseket követően van rá időnk, a ház körül található fák meggyengült ágait vágjuk le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A ház környékéről gyűjtsünk össze és vigyünk be az épületbe minden olyan tárgyat, amit a szél felkaphat (pl. műanyag kerti bútorok, szerszámok) – ezek ugyanis súlyos sérüléseket okozhatnak.</w:t>
      </w:r>
    </w:p>
    <w:p>
      <w:pPr>
        <w:pStyle w:val="Normal"/>
        <w:rPr/>
      </w:pPr>
      <w:r>
        <w:rPr>
          <w:rStyle w:val="StrongEmphasis"/>
        </w:rPr>
        <w:t>Óvintézkedések az épületen belül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z ajtókat, ablakokat zárjuk b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 menjünk ki a szabadb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 hagyjuk a kisgyermekeket, betegeket felügyelet nélkül, lehetőleg senki ne maradjon egyedü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észüljünk fel áramszünetre (elemlámpa előkészítése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Áramtalanítsuk az elektromos berendezéseket.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eves zivatar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A zivatar olyan légköri jelenség, amelyet egy vagy több elektromos kisülés (villám) és /vagy dörgő esetleg éles, csattanó hang formájában észlelünk. Magasra törő zivatarfelhők környezetében erős fel- és leáramlási területek váltakoznak kis távolságon belül. Emiatt általában kis területre korlátozódva ugyan, de rendkívül veszélyes kísérőjelenségek kialakulására is számíthatunk egy-egy heves zivatar idejé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őség</w:t>
      </w:r>
    </w:p>
    <w:p>
      <w:pPr>
        <w:pStyle w:val="NormlWeb"/>
        <w:jc w:val="both"/>
        <w:rPr/>
      </w:pPr>
      <w:r>
        <w:rPr/>
        <w:t xml:space="preserve">A meteorológiai szolgálat az élet és vagyonvédelem érdekében a legvalószínűbb veszélyes időjárási eseményekről előbb figyelmeztető előrejelzéseket, majd a bekövetkezés előtt legalább 1-3 órával riasztást ad ki. </w:t>
      </w:r>
    </w:p>
    <w:p>
      <w:pPr>
        <w:pStyle w:val="NormlWeb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Megelőzés lehetőségei célcsoportonként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rStyle w:val="StrongEmphasis"/>
          <w:u w:val="single"/>
        </w:rPr>
        <w:t>Csecsemők és fiatal kisgyermekek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8"/>
        <w:gridCol w:w="5904"/>
      </w:tblGrid>
      <w:tr>
        <w:trPr/>
        <w:tc>
          <w:tcPr>
            <w:tcW w:w="3168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 IGYUNK</w:t>
            </w:r>
          </w:p>
        </w:tc>
        <w:tc>
          <w:tcPr>
            <w:tcW w:w="5904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 NE IGYUNK</w:t>
            </w:r>
          </w:p>
        </w:tc>
      </w:tr>
      <w:tr>
        <w:trPr/>
        <w:tc>
          <w:tcPr>
            <w:tcW w:w="3168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Víz, ásványvíz, tea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Szénsavmentes üdítők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Paradicsomlé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aludttej, kefir, joghur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Levesek </w:t>
            </w:r>
          </w:p>
        </w:tc>
        <w:tc>
          <w:tcPr>
            <w:tcW w:w="5904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 xml:space="preserve">Kávé, alkohol tartalmú italok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Magas koffein és cukortartalmú szénsavas üdítők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Akinek van elektromos ventillátora, használja a nagy melegben! Lehetőleg éjjel szellőztessen!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Széles karimájú kalappal, napszemüveggel és naptejjel védje magát és gyermekét!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Csecsemőket, kisgyermekeket árnyékban levegőztessünk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Ne sétáltassunk a hőségben kisbabát!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Sose hagyjunk gyermekeket, állatokat (kutyát) zárt, szellőzés nélküli parkoló autóban!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A babák különösen sok folyadékot igényelnek a szoptatáson kívül is, mindig kínáljuk őket tiszta vízzel, vagy pici sót is tartalmazó, citromos teával a szoptatás után! </w:t>
      </w:r>
    </w:p>
    <w:p>
      <w:pPr>
        <w:pStyle w:val="Normal"/>
        <w:spacing w:before="0" w:after="24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pacing w:before="0" w:after="24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pacing w:before="0" w:after="24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pacing w:before="0" w:after="24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pacing w:before="0" w:after="24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/>
          <w:bCs/>
          <w:u w:val="single"/>
        </w:rPr>
        <w:t>65 évnél idősebbek, fogyatékosok, szívbetegségekben és magas vérnyomásban szenvedők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8"/>
        <w:gridCol w:w="5904"/>
      </w:tblGrid>
      <w:tr>
        <w:trPr/>
        <w:tc>
          <w:tcPr>
            <w:tcW w:w="3168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 IGYUNK</w:t>
            </w:r>
          </w:p>
        </w:tc>
        <w:tc>
          <w:tcPr>
            <w:tcW w:w="5904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 NE IGYUNK</w:t>
            </w:r>
          </w:p>
        </w:tc>
      </w:tr>
      <w:tr>
        <w:trPr/>
        <w:tc>
          <w:tcPr>
            <w:tcW w:w="3168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Víz, ásványvíz, tea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Szénsavmentes üdítők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Paradicsomlé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/>
              <w:t xml:space="preserve">aludttej, kefir, joghurt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Levesek </w:t>
            </w:r>
          </w:p>
        </w:tc>
        <w:tc>
          <w:tcPr>
            <w:tcW w:w="5904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 xml:space="preserve">Kávé, alkohol tartalmú italok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Magas koffein és cukortartalmú szénsavas üdítők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zok, akik szívgyógyszert szednek, a vízhajtás mellett is fogyasszanak elegendő mennyiségű folyadékot, azaz a szokásosnál egy literrel többet a forró napokon!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 65 évnél idősebbek, különösen a szívbetegségekben és magas vérnyomás betegségben szenvedők a melegben fokozódó panaszaikkal azonnal forduljanak orvoshoz!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Nagy melegben zuhanyozzon langyos vagy hideg vízzel akár többször is!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Ha van elektromos ventillátora, használja a nagy melegben!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Kánikulai napokon a különösen meleg dél körüli, kora délutáni órákat töltse otthon, besötétített szobában, viszonylag hűvösben!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Forró nyári napokon ne a legmelegebb órákra időzítse a piaci bevásárlást! 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u w:val="single"/>
        </w:rPr>
        <w:t>Fiatalok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8"/>
        <w:gridCol w:w="5904"/>
      </w:tblGrid>
      <w:tr>
        <w:trPr/>
        <w:tc>
          <w:tcPr>
            <w:tcW w:w="3168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 IGYUNK</w:t>
            </w:r>
          </w:p>
        </w:tc>
        <w:tc>
          <w:tcPr>
            <w:tcW w:w="5904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T NE IGYUNK</w:t>
            </w:r>
          </w:p>
        </w:tc>
      </w:tr>
      <w:tr>
        <w:trPr/>
        <w:tc>
          <w:tcPr>
            <w:tcW w:w="3168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Víz, ásványvíz, tea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Szénsavmentes üdítők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Paradicsomlé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/>
              <w:t xml:space="preserve">aludttej, kefir, joghur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Levesek </w:t>
            </w:r>
          </w:p>
        </w:tc>
        <w:tc>
          <w:tcPr>
            <w:tcW w:w="5904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/>
              <w:t xml:space="preserve">Kávé, alkohol tartalmú italok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Magas koffein és cukortartalmú szénsavas üdítők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Ha kánikulában a szabadban sportolsz, gyakran hűtsd magad és fogyassz legalább 4 L folyadékot! Fontos a só pótlás is!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Széles karimájú kalappal, napszemüveggel védd magad a nap égető erejétől!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Könnyű, világos színű, bő szabású, pamut alapanyagú ruhát hordj forró napokon!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Bőrtípusodnak megfelelő fényvédő krémmel naponta többször kendd be bőrödet! (Ha nagyon világos a bőröd, kék a szemed, használj 10 feletti napvédő faktoros naptejet!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Nagy melegben zuhanyozz langyos vagy hideg vízzel akár többször is!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Tölts 1-2 órát légkondicionált helységben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 A K O S S Á G I   T Á J É K O Z T A T 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76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NewRomanPSMT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 1.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hu-HU" w:bidi="ar-SA" w:eastAsia="zh-CN"/>
    </w:rPr>
  </w:style>
  <w:style w:type="paragraph" w:styleId="Kata1">
    <w:name w:val="Kata1"/>
    <w:basedOn w:val="Heading2"/>
    <w:qFormat/>
    <w:pPr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lus1">
    <w:name w:val="Stílus1"/>
    <w:basedOn w:val="Normal"/>
    <w:qFormat/>
    <w:pPr>
      <w:spacing w:lineRule="exact" w:line="240" w:before="0" w:after="160"/>
    </w:pPr>
    <w:rPr>
      <w:rFonts w:ascii="Times New Roman félkövér" w:hAnsi="Times New Roman félkövér" w:cs="Times New Roman félkövér"/>
      <w:b/>
      <w:caps/>
      <w:lang w:val="en-US"/>
    </w:rPr>
  </w:style>
  <w:style w:type="paragraph" w:styleId="Stlus2">
    <w:name w:val="Stílus2"/>
    <w:basedOn w:val="Normal"/>
    <w:qFormat/>
    <w:pPr>
      <w:spacing w:lineRule="exact" w:line="240" w:before="0" w:after="160"/>
    </w:pPr>
    <w:rPr>
      <w:rFonts w:ascii="Times New Roman félkövér" w:hAnsi="Times New Roman félkövér" w:cs="Times New Roman félkövér"/>
      <w:b/>
      <w:caps/>
      <w:lang w:val="en-US"/>
    </w:rPr>
  </w:style>
  <w:style w:type="paragraph" w:styleId="Tartalom">
    <w:name w:val="tartalom"/>
    <w:basedOn w:val="Normal"/>
    <w:qFormat/>
    <w:pPr>
      <w:spacing w:before="280" w:after="280"/>
      <w:jc w:val="both"/>
    </w:pPr>
    <w:rPr>
      <w:rFonts w:ascii="Arial" w:hAnsi="Arial" w:cs="Arial"/>
      <w:sz w:val="15"/>
      <w:szCs w:val="15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Cim">
    <w:name w:val="cim"/>
    <w:basedOn w:val="Normal"/>
    <w:qFormat/>
    <w:pPr>
      <w:spacing w:before="280" w:after="280"/>
    </w:pPr>
    <w:rPr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2:00Z</dcterms:created>
  <dc:creator>pv</dc:creator>
  <dc:description/>
  <cp:keywords/>
  <dc:language>en-US</dc:language>
  <cp:lastModifiedBy>zita.kissne</cp:lastModifiedBy>
  <dcterms:modified xsi:type="dcterms:W3CDTF">2014-07-17T12:30:00Z</dcterms:modified>
  <cp:revision>5</cp:revision>
  <dc:subject/>
  <dc:title>L A K O S S Á G I T Á J É K O Z T A T Ó</dc:title>
</cp:coreProperties>
</file>