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ajai Polgármesteri Hivatal</w:t>
      </w:r>
    </w:p>
    <w:p>
      <w:pPr>
        <w:pStyle w:val="Normal"/>
        <w:ind w:hanging="480"/>
        <w:rPr/>
      </w:pPr>
      <w:r>
        <w:rPr>
          <w:b/>
          <w:i/>
          <w:sz w:val="20"/>
          <w:szCs w:val="20"/>
        </w:rPr>
        <w:t>4562 Vaja, Damjanich utca 71.</w:t>
      </w:r>
    </w:p>
    <w:p>
      <w:pPr>
        <w:pStyle w:val="Normal"/>
        <w:ind w:left="-480" w:hanging="0"/>
        <w:jc w:val="both"/>
        <w:rPr/>
      </w:pPr>
      <w:r>
        <w:rPr>
          <w:b/>
          <w:i/>
          <w:sz w:val="20"/>
          <w:szCs w:val="20"/>
        </w:rPr>
        <w:t>Tel.:44/584-018    Fax:44/385-567</w:t>
      </w:r>
      <w:r>
        <w:rPr/>
        <w:t xml:space="preserve">   </w:t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</w:rPr>
              <w:t>2016.</w:t>
            </w:r>
            <w:r>
              <w:rPr>
                <w:b/>
                <w:bCs/>
                <w:sz w:val="20"/>
                <w:szCs w:val="20"/>
              </w:rPr>
              <w:t xml:space="preserve"> évben kezdődő adóévben a </w:t>
            </w:r>
            <w:r>
              <w:rPr>
                <w:b/>
                <w:bCs/>
                <w:i/>
              </w:rPr>
              <w:t>Vaja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2"/>
                <w:szCs w:val="22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 Születési neve:  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Születési helye:________________________________________________     ideje: 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ja születési családi és utóneve: 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 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.  </w:t>
            </w:r>
            <w:r>
              <w:rPr>
                <w:b/>
                <w:sz w:val="22"/>
                <w:szCs w:val="22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Pénzintézeti számlaszáma: 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 Telefonszáma: __________________________________       E-mail címe: 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 Tevékenység megnevezése: 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A bevallás kitöltőjének neve: </w:t>
            </w: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b/>
                <w:sz w:val="22"/>
                <w:szCs w:val="22"/>
              </w:rPr>
              <w:t>telefonszáma: 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ott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</w:t>
            </w:r>
            <w:r>
              <w:rPr>
                <w:sz w:val="20"/>
                <w:szCs w:val="20"/>
              </w:rPr>
              <w:t>11.   A Htv. 39/F.§ szerint mentes adóalany bevallása /</w:t>
            </w:r>
            <w:r>
              <w:rPr>
                <w:i/>
                <w:sz w:val="20"/>
                <w:szCs w:val="20"/>
              </w:rPr>
              <w:t xml:space="preserve">Az adóalanyt megillető adóelőny de minimis (csekély összegű)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 xml:space="preserve">támogatásnak minősül, amennyiben e tényt ebben a négyzetben jelöli, akkor azzal elismeri, hogy a 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  <w:r>
              <w:rPr>
                <w:i/>
                <w:sz w:val="20"/>
                <w:szCs w:val="20"/>
              </w:rPr>
              <w:t>igénybevételére jogosult./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2.   Önellenőrzés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396" w:right="56" w:hanging="3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Kényszertörl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Adószám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Átalakulás, egyesülés, szétvá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2"/>
                <w:szCs w:val="22"/>
              </w:rPr>
              <w:t xml:space="preserve">7.    </w:t>
            </w:r>
            <w:r>
              <w:rPr>
                <w:sz w:val="20"/>
                <w:szCs w:val="20"/>
              </w:rPr>
              <w:t>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2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3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4.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.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6.  </w:t>
            </w:r>
            <w:r>
              <w:rPr>
                <w:sz w:val="20"/>
                <w:szCs w:val="20"/>
              </w:rPr>
              <w:t>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0"/>
                <w:szCs w:val="20"/>
              </w:rPr>
              <w:t xml:space="preserve">I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2"/>
                <w:szCs w:val="22"/>
              </w:rPr>
              <w:t xml:space="preserve">J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16"/>
                <w:szCs w:val="16"/>
              </w:rPr>
            </w:pPr>
            <w:r>
              <w:rPr>
                <w:rFonts w:cs="MT Extra" w:ascii="MT Extra" w:hAnsi="MT Extra"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 2016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  Az alvállalkozói teljesítés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bek.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  Szokásos piaci árra való kiegészítés miatti korrekció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  Az IFRS-t alkalmazó vállalkozóknál az áttérési különbözet összege (+,-)*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(részletezése az I jelű betét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</w:t>
            </w:r>
            <w:r>
              <w:rPr>
                <w:sz w:val="22"/>
                <w:szCs w:val="22"/>
              </w:rPr>
              <w:t xml:space="preserve">  K</w:t>
            </w:r>
            <w:r>
              <w:rPr>
                <w:b/>
                <w:bCs/>
                <w:sz w:val="22"/>
                <w:szCs w:val="22"/>
              </w:rPr>
              <w:t>orrigált Htv. szerinti - a vállalkozási szintű –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+7+8-9+10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11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Adómentes adóalap önkormányzati döntés alapján összesen (Htv.39/C.§ (2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 Adómentes adóalap önkormányzati döntés alapján összesen (Htv.39/C.§ (4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- - -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/>
                <w:sz w:val="20"/>
                <w:szCs w:val="20"/>
              </w:rPr>
              <w:t>(12-13-14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6. 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15. sor 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7.  Önkormányzati döntés szerinti adókedvezmény (Htv.39/C.§ (2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- - - - - - - - - 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.  Önkormányzati döntés szerinti adókedvezmény (Htv.39/C.§ (4) bek.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 - - - - - - - - - - - - - 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- - - - - - - -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9. 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  A ráfordításként, költségként az adóévben elszámolt be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.  A ráfordításként, költségként az adóévben elszámolt külföldi útdíj 7,5 %-ának a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.  A ráfordításként, költségként az adóévben elszámolt úthasználati díj 7,5 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a településre jutó összege  (Htv. 40/A.§ (1) bek. b) 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3.  Az önkormányzati döntés szerint a vállalkozó az adóévben elszámolt alapkuta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tás, alkalmazott kutatás vagy kísérleti fejlesztés közvetlen költsége 10%-ának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pülésre jutó hányada (Htv. 40/A.§ (3) bek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 _ _ _ _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 _ _ _ _ _ _ _ _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4. 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[16-(17+18+19+20+21+22+23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 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 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.  Különbözet [24-(25+26)]   (+,-)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 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 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 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  A foglalkoztatás növeléséhez kapcsolódó létszámnövekmé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ő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i/>
                <w:sz w:val="20"/>
                <w:szCs w:val="20"/>
              </w:rPr>
              <w:t>negatív érték esetén az előjelet a számadat előtt kell feltüntetni!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.  Előlegfizetési időszak: 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időszakban: 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.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.……....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bCs/>
                <w:i/>
              </w:rPr>
              <w:t>Vaja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(éves beszámolóját a számviteli törvény szerint készítő adóalany esetén)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 A számviteli törvény, Szja. törvény hatálya alá tartozó vállalkozó kompenzációs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elárral növelt ellenérték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. Egyéb ráfordítások között kimutatott regisztrációs adó, energiaadó, az alkoholos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talok utáni népegészségügyi termék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1.   Az 5. sorból regisztrációs 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2.   Az 5. sorból energia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</w:t>
            </w:r>
            <w:r>
              <w:rPr>
                <w:i/>
                <w:sz w:val="20"/>
                <w:szCs w:val="20"/>
              </w:rPr>
              <w:t>5.3.   Az 5. sorból az alkoholos italok utáni népegészségügyi termékadó: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396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bCs/>
                <w:i/>
              </w:rPr>
              <w:t>Vaja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bCs/>
                <w:i/>
              </w:rPr>
              <w:t xml:space="preserve">Vaja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bCs/>
                <w:i/>
              </w:rPr>
              <w:t xml:space="preserve">Vaja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6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6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Vaja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96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önkormányzat illetékességi területére jutó számviteli törvény szerinti nettó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z önkormányzat illetékességi területén lévő végső fogyasztónak továbbított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illamosenergia vagy  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397" w:footer="227" w:bottom="39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6. évben kezdődő adóévről a </w:t>
            </w:r>
            <w:r>
              <w:rPr>
                <w:b/>
                <w:i/>
              </w:rPr>
              <w:t>Vaja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.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: 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J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i/>
                <w:iCs/>
              </w:rPr>
              <w:t xml:space="preserve">Vaja 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249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 A személyi jövedelemadóról szóló törvény szerinti átalányadózó </w:t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 </w:t>
      </w:r>
      <w:r>
        <w:rPr/>
        <w:t>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i/>
                <w:iCs/>
              </w:rPr>
              <w:t>Vaja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.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35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(500M Ft-ot meg nem haladó nettó árbevételű 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rek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sítéséhez kapcsolódó elábé, vagy dohány kiskereskedelmi-ellátónál a dohány bekerülési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értéke 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</w:p>
          <w:p>
            <w:pPr>
              <w:pStyle w:val="Normal"/>
              <w:autoSpaceDE w:val="false"/>
              <w:spacing w:before="20" w:after="20"/>
              <w:ind w:left="24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 és 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24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(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legfeljebb 500 M Ft nettó árbevételű adózó esetén: (1+2), 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 xml:space="preserve">árbevétel esetén:  (3+4+5+6) </w:t>
            </w:r>
            <w:r>
              <w:rPr>
                <w:i/>
                <w:iCs/>
              </w:rPr>
              <w:t>/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02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, vagy dohány kiskereskedelmi-ellátónál a dohány bekerülési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                                                        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+ 6+ 7+ 8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- 2- 9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i/>
                <w:iCs/>
              </w:rPr>
              <w:t>Vaja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>
          <w:trHeight w:val="702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</w:p>
        </w:tc>
      </w:tr>
      <w:tr>
        <w:trPr>
          <w:trHeight w:val="688" w:hRule="atLeast"/>
        </w:trPr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2016. évben kezdődő adóévről a </w:t>
            </w:r>
            <w:r>
              <w:rPr>
                <w:b/>
                <w:bCs/>
                <w:i/>
                <w:iCs/>
              </w:rPr>
              <w:t>Vaja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önkormányzat illetékességi területén folytatott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>állandó jellegű iparűzési tevékenység utáni adókötelezettségről szóló helyi iparűzési adóbevalláshoz</w:t>
              <w:br/>
              <w:t>éves beszámolóját az IFRS-ek alapján készítő vállalkozó részére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I. Adóalany </w:t>
            </w:r>
          </w:p>
        </w:tc>
      </w:tr>
      <w:tr>
        <w:trPr>
          <w:trHeight w:val="2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Adóalany neve (cégneve):_____________________________________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. Adóazonosító jele: ______________________________</w:t>
            </w:r>
            <w:r>
              <w:rPr>
                <w:bCs/>
                <w:iCs/>
                <w:outline/>
                <w:color w:val="000000"/>
                <w:sz w:val="20"/>
                <w:szCs w:val="20"/>
              </w:rPr>
              <w:tab/>
              <w:t xml:space="preserve">  A</w:t>
            </w:r>
            <w:r>
              <w:rPr>
                <w:bCs/>
                <w:iCs/>
                <w:sz w:val="20"/>
                <w:szCs w:val="20"/>
              </w:rPr>
              <w:t>dószáma: _____________________________________________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II. Nettó árbevétel 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</w:tr>
      <w:tr>
        <w:trPr>
          <w:trHeight w:val="467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065</wp:posOffset>
                      </wp:positionV>
                      <wp:extent cx="6932930" cy="1460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293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autoSpaceDE w:val="false"/>
                                          <w:spacing w:before="60" w:after="40"/>
                                          <w:jc w:val="center"/>
                                          <w:outlineLvl w:val="5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II/1. A Htv.40/C.§ szerinti vállalkozó nettó árbevéte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9pt;height:1.15pt;mso-wrap-distance-left:0pt;mso-wrap-distance-right:7.05pt;mso-wrap-distance-top:0pt;mso-wrap-distance-bottom:0pt;margin-top:-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60" w:after="40"/>
                                    <w:jc w:val="center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I/1. A Htv.40/C.§ szerinti vállalkozó nettó árbevéte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0"/>
              <w:gridCol w:w="3260"/>
            </w:tblGrid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Calibri" w:ascii="Calibri" w:hAnsi="Calibri"/>
                      <w:bCs/>
                      <w:iCs/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ettó árbevétel (2+7+8+9+10+11+12+13+14+15+16+17+18-19-20-21-22-23)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rFonts w:ascii="Calibri" w:hAnsi="Calibri" w:cs="Calibri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. Bevétel (3+4+5+6)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ab/>
                    <w:tab/>
                    <w:t xml:space="preserve">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. Áruértékesítésből, szolgáltatásnyújtásból, jogdíjból származó árbevétel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4. Beruházási szerződés alapján való szolgáltatásnyújtásból származó árbevétel                                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>5. Más standardok által az IAS 18 szerinti árbevételként elszámolni rendelt tételek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6. Megszűnő tevékenységből eredő árbevétel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7. Bevételt nem eredményező csere keretében elcserélt áru, szolgáltatás értéke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8. Nem számlázott, utólag adott engedmény                                            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Az IAS 18 standard 11. bekezdés alapján bevételt csökkentő kamat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0. Az IAS 11 standard alapján a bevételt csökkentő kötbér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1. A Htv.52.§ 40. pont szerinti közvetített szolgáltatásnak megfelelő ügylet keretében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zvetített szolgáltatás bekerülési értéke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2. Saját név alatt történt bizományosi áru-értékesítés számviteli törvény szerinti bekerülési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értéke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3. Bevételt keletkeztető ügyletekhez kapcsolódó fedezeti ügylet bevételcsökkentő hatása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14. Pénzügyi lízing esetén a lízingbe adónál a lízing-futamidő kezdetekor megjelenítet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5. Nem szokásos tevékenység keretében eladott termék, nyújtott szolgáltatás árbevétele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6. Üzletág-átruházás esetén az átadott eszközök kötelezettségekkel csökkentett értékét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meghaladó ellenérték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.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8. A Htv. 40/C.§-a (1) bekezdés a)-d) vagy az a), e) és g)-j) pontok szerinti ügyletről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  <w:r>
                    <w:rPr>
                      <w:sz w:val="20"/>
                      <w:szCs w:val="20"/>
                    </w:rPr>
                    <w:t xml:space="preserve">kiállított számla szerinti, az IFRS-ek szerint árbevételnek nem minősülő ellenérték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9. A társasági adóról és osztalékadóról szóló törvény szerinti jogdíjbevétel  </w:t>
                  </w:r>
                  <w:r>
                    <w:rPr>
                      <w:iCs/>
                      <w:sz w:val="20"/>
                      <w:szCs w:val="20"/>
                    </w:rPr>
                    <w:tab/>
                    <w:t xml:space="preserve">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0. Felszolgálási díj árbevétele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1.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Az adóhatósággal elszámolt jövedéki adó, regisztrációs adó, energiaadó és  az alkoholos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italt terhelő népegészségügyi termékadó összege,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/>
                      <w:iCs/>
                      <w:sz w:val="20"/>
                      <w:szCs w:val="20"/>
                    </w:rPr>
                    <w:t xml:space="preserve">21.1.  A 21 sorból regisztrációs adó: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1.2.  A 21. sorból energiaadó: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</w:t>
                  </w:r>
                  <w:r>
                    <w:rPr>
                      <w:i/>
                      <w:sz w:val="20"/>
                      <w:szCs w:val="20"/>
                    </w:rPr>
                    <w:t xml:space="preserve">21.3.  A 21. sorból alkoholos italt terhelő népegészségügyi termékadó:                      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/>
                      <w:i/>
                      <w:iCs/>
                      <w:outline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i/>
                      <w:iCs/>
                      <w:outline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22. Saját használatú ingatlan vagy befektetési célú ingatlan eladásából származó árbevétel                       </w:t>
                  </w:r>
                  <w:r>
                    <w:rPr>
                      <w:iCs/>
                      <w:sz w:val="20"/>
                      <w:szCs w:val="20"/>
                    </w:rPr>
                    <w:t xml:space="preserve">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iCs/>
                      <w:sz w:val="20"/>
                      <w:szCs w:val="20"/>
                    </w:rPr>
                    <w:t>23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. Bevételt keletkeztető ügyletekhez kapcsolódó fedezeti ügylet bevételnövelő hatása                                                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outline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970</wp:posOffset>
                      </wp:positionV>
                      <wp:extent cx="6927850" cy="1460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before="60" w:after="40"/>
                                          <w:ind w:right="5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before="60" w:after="40"/>
                                          <w:ind w:right="56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I/2. A Htv. 40/D. § szerinti hitelintézet, pénzügyi vállalkozás, befektetési vállalkozás nettó árbevéte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1.15pt;mso-wrap-distance-left:0pt;mso-wrap-distance-right:7.05pt;mso-wrap-distance-top:0pt;mso-wrap-distance-bottom:0pt;margin-top:-1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60" w:after="4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40"/>
                                    <w:ind w:right="56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I/2. A Htv. 40/D. § szerinti hitelintézet, pénzügyi vállalkozás, befektetési vállalkozás nettó árbevéte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171"/>
              <w:gridCol w:w="3231"/>
            </w:tblGrid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/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 Nettó árbevétel (2+3+4+5+6+7+8-9-10)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jc w:val="both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Kapott kamatok és kamatjellegű bevételek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3. Kamatbevétel csökkentéseként az IFRS-ek alapján elszámolt ráfordítások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4. A nyújtott szolgáltatások után az IAS 18 szerint elszámolt bevétel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5. Az IAS 32 szerinti pénzügyi instrumentum értékesítésével elért nyereség,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 xml:space="preserve">nyereségjellegű különbözet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outline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Operatív lízingből származó árbevétel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z adóalany nem szokásos tevékenysége során elszámolt bevétel, egyéb bevétel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Az adóalany által ráfordításként elszámolt kamat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Pénzügyi lízingbe adott, kereskedelmi árunak nem minősülő eszköz könyv szerinti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II/3. A Htv. 40/E. § szerinti biztosító vállalkozó nettó árbevétele</w:t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 Nettó árbevétel (2+3+4+5+6+7+8+9-10-11-12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 Kapott kamatok és kamatjellegű bevételek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3. A kamatbevétel csökkentéseként az IFRS-ek alapján elszámolt ráfordítások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4. A nyújtott szolgáltatások után az IAS 18 szerint elszámolt bevétel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5. Az IAS 32 szerinti pénzügyi instrumentum értékesítésével elért nyereség,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nyereségjellegű különbözet összege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6. Pénzügyi lízing esetén a lízingbe adónál a lízing-futamidő kezdetekor megjelenítet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követelés kezdeti közvetlen költségeket nem tartalmazó ellenértéke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7. Operatívlízingből származó árbevétel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z adóalany nem szokásos tevékenysége során elszámolt bevétel, egyéb bevétel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9. Díjbevétel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0. Az adóalany által ráfordításként elszámolt kamat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1. Pénzügyi lízingbe adott, kereskedelmi árunak nem minősülő eszköz könyv szerinti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2. A biztosítási szerződés szerinti szolgáltatások teljesítése során elszámolt ráfordítás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II. Eladott áruk beszerzési értéke (Ft)</w:t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Eladott áruk beszerzési értéke (2+3+4+5+6+7-8)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Kereskedelmi áruk értékesítésekor nyilvántartot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A beszerzési érték meghatározásánál figyelembe vett, nem számlázott kereskedelmi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engedmények összege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4. Bevételt nem eredményező cserébe adott készlet könyv szerinti értéke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5. Pénzügyi lízingbe adott, kereskedelmi árunak nem minősülő eszköz könyv szerinti értéke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6. A Htv.40/C.§ (2) bekezdésének e) pontja alapján bevételnövelő tételként figyelembe vett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értékesítés esetén az értékesített áru könyv szerinti értéke                                           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120" w:after="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7. Nem szokásos tevékenység keretében értékesített kereskedelmi áru értéke                                                                  </w:t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8. A 7. és 6. sorból az az érték, melyet az adózó az adóévet megelőző évben már elábéként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figyelembe vett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IV. Anyagköltség (Ft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1. Az anyag üzleti évben ráfordításként elszámolt felhasználáskori könyv szerinti értéke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. A Htv. 40/G.§ (2) bekezdés szerinti növelő tételek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3. A Htv. 40/G.§ (23) bekezdés szerinti csökkentő tételek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4. Anyagköltség (1+2-3)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both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3402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. Közvetített szolgáltatások értéke (Ft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Az IFRS-ek szerint nem ügynökként közvetített szolgáltatások értéke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A Htv.40/C.§ (2) bekezdésének e) pontja alapján bevételnövelő tételként figyelembe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vett szolgáltatásnyújtás esetén a közvetített szolgáltatás könyv szerinti értéke   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Közvetített szolgáltatások értéke (1+2)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</w:p>
          <w:tbl>
            <w:tblPr>
              <w:tblW w:w="10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9"/>
              <w:gridCol w:w="3402"/>
            </w:tblGrid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VI. Áttérési különbözet (Ft)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jc w:val="center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1. A Htv. 40/J.§-ának a)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1. Htv.40/J. §-ának aa) pont szerinti  áttérési különbözet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1.2. Htv.40/J. §-ának ab) pont szerinti  áttérési különbözet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/>
                      <w:b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2. A Htv. 40/J.§-ának b)pontja szerinti áttérési különbözet 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1. Htv.40/J. §-ának ba) pont szerinti  áttérési különbözet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2.2. Htv.40/J. §-ának bb) pont szerinti áttérési különbözet                                                                                       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 xml:space="preserve">3. Az áttérési különbözet összege (1-2) (+,-)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60" w:after="40"/>
                    <w:outlineLvl w:val="5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autoSpaceDE w:val="false"/>
              <w:spacing w:before="4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_______________________________, _________ év _____________________ hó _______ nap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_____________________________________________ </w:t>
              <w:br/>
              <w:t xml:space="preserve">        az adózó vagy képviselője (meghatalmazottja) aláírása</w:t>
            </w:r>
          </w:p>
          <w:p>
            <w:pPr>
              <w:pStyle w:val="Normal"/>
              <w:autoSpaceDE w:val="false"/>
              <w:spacing w:before="480" w:after="240"/>
              <w:ind w:left="39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both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1                            ÉRVÉNYES: 2016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1                            ÉRVÉNYES: 2016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101                           ÉRVÉNYES: 2016. 01. 01. NAPJÁTÓ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101                            ÉRVÉNYES: 2016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120130" cy="35052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47954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5759450" cy="35052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29285</wp:posOffset>
              </wp:positionH>
              <wp:positionV relativeFrom="paragraph">
                <wp:posOffset>-192405</wp:posOffset>
              </wp:positionV>
              <wp:extent cx="6479540" cy="3505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-15.15pt;mso-position-vertical-relative:text;margin-left:4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45:00Z</dcterms:created>
  <dc:creator>szabonemaria</dc:creator>
  <dc:description/>
  <cp:keywords/>
  <dc:language>en-US</dc:language>
  <cp:lastModifiedBy>Adó</cp:lastModifiedBy>
  <cp:lastPrinted>2016-02-10T10:27:00Z</cp:lastPrinted>
  <dcterms:modified xsi:type="dcterms:W3CDTF">2017-01-24T12:57:00Z</dcterms:modified>
  <cp:revision>4</cp:revision>
  <dc:subject/>
  <dc:title>HELYI IPARŰZÉSI ADÓBEVALLÁS</dc:title>
</cp:coreProperties>
</file>