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/>
          <w:b/>
          <w:sz w:val="16"/>
          <w:szCs w:val="16"/>
          <w:lang w:val="hu-HU"/>
        </w:rPr>
        <w:t>Vaja Város</w:t>
      </w:r>
      <w:r>
        <w:rPr>
          <w:rFonts w:eastAsia="Batang;바탕"/>
          <w:b/>
          <w:sz w:val="16"/>
          <w:szCs w:val="16"/>
        </w:rPr>
        <w:t xml:space="preserve"> Önkormányzati Hiva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/>
          <w:b/>
          <w:sz w:val="16"/>
          <w:szCs w:val="16"/>
          <w:lang w:val="hu-HU"/>
        </w:rPr>
        <w:t>4562</w:t>
      </w:r>
      <w:r>
        <w:rPr>
          <w:rFonts w:eastAsia="Batang;바탕"/>
          <w:b/>
          <w:sz w:val="16"/>
          <w:szCs w:val="16"/>
        </w:rPr>
        <w:t xml:space="preserve"> </w:t>
      </w:r>
      <w:r>
        <w:rPr>
          <w:rFonts w:eastAsia="Batang;바탕"/>
          <w:b/>
          <w:sz w:val="16"/>
          <w:szCs w:val="16"/>
          <w:lang w:val="hu-HU"/>
        </w:rPr>
        <w:t>Vaja</w:t>
      </w:r>
      <w:r>
        <w:rPr>
          <w:rFonts w:eastAsia="Batang;바탕"/>
          <w:b/>
          <w:sz w:val="16"/>
          <w:szCs w:val="16"/>
        </w:rPr>
        <w:t xml:space="preserve">, </w:t>
      </w:r>
      <w:r>
        <w:rPr>
          <w:rFonts w:eastAsia="Batang;바탕"/>
          <w:b/>
          <w:sz w:val="16"/>
          <w:szCs w:val="16"/>
          <w:lang w:val="hu-HU"/>
        </w:rPr>
        <w:t>Damjanich</w:t>
      </w:r>
      <w:r>
        <w:rPr>
          <w:rFonts w:eastAsia="Batang;바탕"/>
          <w:b/>
          <w:sz w:val="16"/>
          <w:szCs w:val="16"/>
        </w:rPr>
        <w:t xml:space="preserve"> u</w:t>
      </w:r>
      <w:r>
        <w:rPr>
          <w:rFonts w:eastAsia="Batang;바탕"/>
          <w:b/>
          <w:sz w:val="16"/>
          <w:szCs w:val="16"/>
          <w:lang w:val="hu-HU"/>
        </w:rPr>
        <w:t>tca</w:t>
      </w:r>
      <w:r>
        <w:rPr>
          <w:rFonts w:eastAsia="Batang;바탕"/>
          <w:b/>
          <w:sz w:val="16"/>
          <w:szCs w:val="16"/>
        </w:rPr>
        <w:t xml:space="preserve"> </w:t>
      </w:r>
      <w:r>
        <w:rPr>
          <w:rFonts w:eastAsia="Batang;바탕"/>
          <w:b/>
          <w:sz w:val="16"/>
          <w:szCs w:val="16"/>
          <w:lang w:val="hu-HU"/>
        </w:rPr>
        <w:t>71</w:t>
      </w:r>
      <w:r>
        <w:rPr>
          <w:rFonts w:eastAsia="Batang;바탕"/>
          <w:b/>
          <w:sz w:val="16"/>
          <w:szCs w:val="16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b/>
          <w:b/>
          <w:sz w:val="16"/>
          <w:szCs w:val="16"/>
          <w:lang w:val="hu-HU"/>
        </w:rPr>
      </w:pPr>
      <w:r>
        <w:rPr>
          <w:rFonts w:eastAsia="Batang;바탕"/>
          <w:b/>
          <w:sz w:val="16"/>
          <w:szCs w:val="16"/>
        </w:rPr>
        <w:t>Telefon: 06-</w:t>
      </w:r>
      <w:r>
        <w:rPr>
          <w:rFonts w:eastAsia="Batang;바탕"/>
          <w:b/>
          <w:sz w:val="16"/>
          <w:szCs w:val="16"/>
          <w:lang w:val="hu-HU"/>
        </w:rPr>
        <w:t>44</w:t>
      </w:r>
      <w:r>
        <w:rPr>
          <w:rFonts w:eastAsia="Batang;바탕"/>
          <w:b/>
          <w:sz w:val="16"/>
          <w:szCs w:val="16"/>
        </w:rPr>
        <w:t>/</w:t>
      </w:r>
      <w:r>
        <w:rPr>
          <w:rFonts w:eastAsia="Batang;바탕"/>
          <w:b/>
          <w:sz w:val="16"/>
          <w:szCs w:val="16"/>
          <w:lang w:val="hu-HU"/>
        </w:rPr>
        <w:t>584</w:t>
      </w:r>
      <w:r>
        <w:rPr>
          <w:rFonts w:eastAsia="Batang;바탕"/>
          <w:b/>
          <w:sz w:val="16"/>
          <w:szCs w:val="16"/>
        </w:rPr>
        <w:t>-</w:t>
      </w:r>
      <w:r>
        <w:rPr>
          <w:rFonts w:eastAsia="Batang;바탕"/>
          <w:b/>
          <w:sz w:val="16"/>
          <w:szCs w:val="16"/>
          <w:lang w:val="hu-HU"/>
        </w:rPr>
        <w:t>018</w:t>
      </w:r>
      <w:r>
        <w:rPr>
          <w:rFonts w:eastAsia="Batang;바탕"/>
          <w:b/>
          <w:sz w:val="16"/>
          <w:szCs w:val="16"/>
        </w:rPr>
        <w:t xml:space="preserve"> Fax: 06-</w:t>
      </w:r>
      <w:r>
        <w:rPr>
          <w:rFonts w:eastAsia="Batang;바탕"/>
          <w:b/>
          <w:sz w:val="16"/>
          <w:szCs w:val="16"/>
          <w:lang w:val="hu-HU"/>
        </w:rPr>
        <w:t>44</w:t>
      </w:r>
      <w:r>
        <w:rPr>
          <w:rFonts w:eastAsia="Batang;바탕"/>
          <w:b/>
          <w:sz w:val="16"/>
          <w:szCs w:val="16"/>
        </w:rPr>
        <w:t>/</w:t>
      </w:r>
      <w:r>
        <w:rPr>
          <w:rFonts w:eastAsia="Batang;바탕"/>
          <w:b/>
          <w:sz w:val="16"/>
          <w:szCs w:val="16"/>
          <w:lang w:val="hu-HU"/>
        </w:rPr>
        <w:t>385</w:t>
      </w:r>
      <w:r>
        <w:rPr>
          <w:rFonts w:eastAsia="Batang;바탕"/>
          <w:b/>
          <w:sz w:val="16"/>
          <w:szCs w:val="16"/>
        </w:rPr>
        <w:t>-</w:t>
      </w:r>
      <w:r>
        <w:rPr>
          <w:rFonts w:eastAsia="Batang;바탕"/>
          <w:b/>
          <w:sz w:val="16"/>
          <w:szCs w:val="16"/>
          <w:lang w:val="hu-HU"/>
        </w:rPr>
        <w:t>367</w:t>
      </w:r>
      <w:r>
        <w:rPr>
          <w:rFonts w:eastAsia="Batang;바탕"/>
          <w:b/>
          <w:sz w:val="16"/>
          <w:szCs w:val="1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b/>
          <w:b/>
          <w:sz w:val="16"/>
          <w:szCs w:val="16"/>
          <w:lang w:val="hu-HU"/>
        </w:rPr>
      </w:pPr>
      <w:r>
        <w:rPr>
          <w:rFonts w:eastAsia="Batang;바탕"/>
          <w:b/>
          <w:sz w:val="16"/>
          <w:szCs w:val="16"/>
          <w:lang w:val="hu-H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b/>
          <w:b/>
          <w:sz w:val="16"/>
          <w:szCs w:val="16"/>
          <w:lang w:val="hu-HU"/>
        </w:rPr>
      </w:pPr>
      <w:r>
        <w:rPr>
          <w:rFonts w:eastAsia="Batang;바탕"/>
          <w:b/>
          <w:sz w:val="16"/>
          <w:szCs w:val="16"/>
          <w:lang w:val="hu-HU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hu-HU" w:eastAsia="hu-HU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</w:rPr>
      </w:pPr>
      <w:r>
        <w:rPr>
          <w:rFonts w:cs="Tahoma" w:ascii="Tahoma" w:hAnsi="Tahoma"/>
          <w:smallCaps/>
          <w:spacing w:val="40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17. adóévről </w:t>
      </w:r>
      <w:r>
        <w:rPr>
          <w:rFonts w:cs="Tahoma" w:ascii="Tahoma" w:hAnsi="Tahoma"/>
          <w:sz w:val="18"/>
          <w:szCs w:val="18"/>
          <w:lang w:val="hu-HU"/>
        </w:rPr>
        <w:t>Vaj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hu-HU"/>
        </w:rPr>
        <w:t>város</w:t>
      </w:r>
      <w:r>
        <w:rPr>
          <w:rFonts w:cs="Tahoma" w:ascii="Tahoma" w:hAnsi="Tahoma"/>
          <w:sz w:val="18"/>
          <w:szCs w:val="18"/>
        </w:rPr>
        <w:t xml:space="preserve"> 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Éves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Záró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>Előtársasági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Naptári évtől eltérő üzleti évet választó adózó bevallása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Évközben kezdő adózó bevallása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 xml:space="preserve">Naptári évtől eltérő üzleti évet választó adózó áttérésének évéről készült évközi bevallása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SZJA tv. szerint mezőgazdasági őstermelő bevallása 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 xml:space="preserve">A Htv. 41. § (8) bekezdése alapján közös őstermelői igazolványban adószámmal rendelkező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őstermelő , családi vállalkozó bevallása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>A Htv. 37. § (2) bek.  a) pontja  és a (3) bek. szerint állandó jellegű iparűzési tevékenységgé váló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Tevékenység után  benyújtott bevallás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0.</w:t>
        <w:tab/>
        <w:t xml:space="preserve"> A kisadózó vállalkozás tételes adójának alanyaként benyújtott bevallás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1. A Htv. 39/E.. § szerinti mentes adóalany bevallása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2. A Htv. 39/F. § szerinti mentes adóalany bevallása</w:t>
      </w:r>
    </w:p>
    <w:p>
      <w:pPr>
        <w:pStyle w:val="Normal"/>
        <w:tabs>
          <w:tab w:val="clear" w:pos="709"/>
          <w:tab w:val="left" w:pos="567" w:leader="none"/>
          <w:tab w:val="right" w:pos="6804" w:leader="none"/>
          <w:tab w:val="center" w:pos="7088" w:leader="none"/>
        </w:tabs>
        <w:ind w:left="567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6"/>
          <w:szCs w:val="16"/>
        </w:rPr>
        <w:t xml:space="preserve">Az adóalanyt megillető adóelőny de minis (csekély összegű) támogatásnak minősül, amennyiben e tényt ebben a négyzetben jelöli, akkor azzal elismeri, hogy a mentesség igénybevételére jogosult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3.</w:t>
        <w:tab/>
        <w:t>Önellenőrzés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2410" w:leader="none"/>
          <w:tab w:val="right" w:pos="3402" w:leader="dot"/>
          <w:tab w:val="right" w:pos="4326" w:leader="dot"/>
          <w:tab w:val="right" w:pos="5812" w:leader="dot"/>
          <w:tab w:val="right" w:pos="6946" w:leader="dot"/>
          <w:tab w:val="right" w:pos="7938" w:leader="dot"/>
          <w:tab w:val="right" w:pos="9072" w:leader="dot"/>
        </w:tabs>
        <w:spacing w:before="240" w:after="2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ab/>
        <w:t xml:space="preserve">év </w:t>
        <w:tab/>
        <w:t xml:space="preserve"> hó </w:t>
        <w:tab/>
        <w:t xml:space="preserve"> naptól   </w:t>
      </w:r>
      <w:r>
        <w:rPr>
          <w:rFonts w:cs="Tahoma" w:ascii="Tahoma" w:hAnsi="Tahoma"/>
          <w:b/>
          <w:bCs/>
          <w:sz w:val="26"/>
          <w:szCs w:val="26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 év </w:t>
        <w:tab/>
        <w:t xml:space="preserve"> hó </w:t>
        <w:tab/>
        <w:t xml:space="preserve"> napig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Felszámo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Végelszámo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>Kényszertörlé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Adószám megszüntetése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Átalakulás (egyesülés, szétválás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</w:t>
        <w:tab/>
        <w:t>A tevékenység saját elhatározásból történő megszüntetése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Hatósági megszüntetés </w:t>
      </w:r>
    </w:p>
    <w:p>
      <w:pPr>
        <w:pStyle w:val="Normal"/>
        <w:tabs>
          <w:tab w:val="left" w:pos="709" w:leader="none"/>
          <w:tab w:val="left" w:pos="993" w:leader="none"/>
          <w:tab w:val="right" w:pos="3402" w:leader="none"/>
          <w:tab w:val="left" w:pos="5670" w:leader="none"/>
          <w:tab w:val="center" w:pos="7088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>Előtársaságként működő társaság cégbej. iránti kérelem elutasítása/bejegyzés előtt visszavonása</w:t>
      </w:r>
    </w:p>
    <w:p>
      <w:pPr>
        <w:pStyle w:val="Normal"/>
        <w:tabs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237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 xml:space="preserve">Székhely áthelyezése  </w:t>
      </w:r>
    </w:p>
    <w:p>
      <w:pPr>
        <w:pStyle w:val="Normal"/>
        <w:tabs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237" w:leader="dot"/>
          <w:tab w:val="left" w:pos="6804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0.</w:t>
        <w:tab/>
        <w:t>Telephely megszüntetése</w:t>
      </w:r>
    </w:p>
    <w:p>
      <w:pPr>
        <w:pStyle w:val="Normal"/>
        <w:tabs>
          <w:tab w:val="left" w:pos="709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1.</w:t>
        <w:tab/>
        <w:t>Egyszerűsített vállalkozói adóalanyiság (EVA) megszűn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 xml:space="preserve"> 12.</w:t>
        <w:tab/>
        <w:t>Egyéni vállalkozói tevékenység szüneteltet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 xml:space="preserve"> 13.</w:t>
        <w:tab/>
        <w:t>KATA adóalanyiság  év közben való keletkezése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 xml:space="preserve"> 14.</w:t>
        <w:tab/>
        <w:t>A kisvállalati adóban (KIVA) az adóalanyiság megszűn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 xml:space="preserve"> 15.</w:t>
        <w:tab/>
        <w:t>A települési önkormányzat adórendeletének hatályon kívül helyez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8080" w:leader="dot"/>
          <w:tab w:val="right" w:pos="9072" w:leader="none"/>
        </w:tabs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 xml:space="preserve"> 16.</w:t>
        <w:tab/>
        <w:t>Egyéb: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36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</w:t>
      </w:r>
      <w:r>
        <w:rPr>
          <w:rFonts w:cs="Tahoma" w:ascii="Tahoma" w:hAnsi="Tahoma"/>
          <w:sz w:val="18"/>
          <w:szCs w:val="18"/>
        </w:rPr>
        <w:t xml:space="preserve">(A megfelelő betétlap kitöltése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2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Heading2"/>
        <w:spacing w:before="360" w:after="12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before="36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alany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9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3. Születési helye: </w:t>
        <w:tab/>
        <w:tab/>
        <w:tab/>
        <w:t xml:space="preserve">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4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5. Székhelye, lakóhely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right" w:pos="5529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9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before="36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.</w:t>
        <w:tab/>
        <w:t>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none"/>
        </w:tabs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örvény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>a 8 millió forintot meg nem haladó nettó árbevételű  adóalany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360" w:after="24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VIII.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mallCaps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  <w:lang w:val="hu-HU" w:eastAsia="hu-HU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spacing w:before="20" w:after="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1" w:hanging="43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LETEZÉSE AZ „E” BETÉTLAPON!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50" w:firstLine="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mFt alatt „E” lap 1.,2.,7. sor kitöltése kötelező!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50" w:firstLine="48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A Htv. 39.§ (6) bekezdésének hatálya alá nem tartozó  adóalany esetén: „E” lap  II/7.sor adatával egyezően!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zokásos piaci árra való kiegészítés miatti korrekció (+,-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z IFRS –t alkalmazó vállalkozóknál az áttérési különbözet (+,-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 foglalkoztatás csökkentéséhez kapcsolódó adóalap -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 foglalkoztatás csökkentéséhez kapcsolódó adóalap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orrigált  Htv. Szerinti –vállalkozás szintű-adóalap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6+7+8 - 9+10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aj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11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dómentes adóalap önkormányzati döntés alapjá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tv.39/C.§(4) bek. szerint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Adómentes adóalap önkormányzati döntés alapjá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tv.39/C.§(2) bek. szerint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z önkormányzati rendelet szerinti adóköteles adólap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 12-13-14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RA JUTÓ IPARŰZÉSI ADÓ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5. sor x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2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Önkormányzati döntés szerinti adókedvezmén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tv.39/C.§(2) bek. szerint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2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20" w:after="0"/>
              <w:ind w:left="357" w:hanging="357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Önkormányzati döntés szerinti adókedvezmén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spacing w:before="20" w:after="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tv.39/C.§(4) bek. szerint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2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7" w:hanging="357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z adóévben ráfordításként, költségként elszámol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lföldi útdíj 7,5 %-ána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az önkormányzatra jutó összege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 Az adóévben ráfordításként, költségként elszámol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külföldi útdíj 7,5 %-ának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önkormányzatra jutó összege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[Htv. 40/A. § (1) bek. b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2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z adóévben ráfordításként, költségként elszámolt  úthasználati díj 7,5 %-ának az önkormányzatra jutó összege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            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3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z Önkormányzati döntés szerint a vállalkozó az adóévben elszámolt alapkutatás, alkalmazott kutatás vagy kisérleti fejlesztés közvetlen költsége 10%-ának településre jutó hányada (Htv.40/A.§ (3) bekezd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4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16 - (17+18+19+20+21+22+23)]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17. évre előírt adó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őle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20" w:after="0"/>
              <w:ind w:left="357" w:hanging="35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2017.03.16. + 2017.09.15.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én előír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z Önkormányzatra jutó adóátalán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 Az adóévben megfizetett e- 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2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 foglalkoztatás növeléséhez kapcsolódó létszámnövekmény (főben kifejezett adat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X. ADÓELŐLEG </w:t>
      </w:r>
    </w:p>
    <w:p>
      <w:pPr>
        <w:pStyle w:val="Normal"/>
        <w:tabs>
          <w:tab w:val="clear" w:pos="709"/>
          <w:tab w:val="right" w:pos="4536" w:leader="none"/>
          <w:tab w:val="right" w:pos="9072" w:leader="none"/>
        </w:tabs>
        <w:spacing w:before="0" w:after="24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őlegfizetési időszak: 2018.07.01. – 2019.06.30.</w:t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8.09.15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….Ft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9.03.16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left" w:pos="7797" w:leader="none"/>
          <w:tab w:val="right" w:pos="9072" w:leader="none"/>
        </w:tabs>
        <w:spacing w:before="24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ársasági adóelőleg kiegészítésére kötelezett 2016-ben: </w:t>
        <w:tab/>
        <w:t xml:space="preserve">ige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nem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</w:rPr>
        <w:t>X.</w:t>
        <w:tab/>
        <w:t xml:space="preserve">A FOGLALKOZTATÁS NÖVELÉSÉHEZ KAPCSOLÓDÓ ADÓALAP-MENTESSÉG ÉRVÉNYESÍTÉSÉHEZ SZÜKSÉGES ADATOK: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Átlagos statisztikai állományi létszám</w:t>
        <w:tab/>
        <w:t xml:space="preserve">2015. évben: </w:t>
        <w:tab/>
        <w:t xml:space="preserve"> fő </w:t>
      </w:r>
    </w:p>
    <w:p>
      <w:pPr>
        <w:pStyle w:val="Normal"/>
        <w:tabs>
          <w:tab w:val="clear" w:pos="709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16. évben: </w:t>
        <w:tab/>
        <w:t xml:space="preserve"> fő </w:t>
      </w:r>
    </w:p>
    <w:p>
      <w:pPr>
        <w:pStyle w:val="Normal"/>
        <w:tabs>
          <w:tab w:val="clear" w:pos="709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17. évben: </w:t>
        <w:tab/>
        <w:t xml:space="preserve"> fő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A létszámbővítéshez állami támogatást: 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nem vettem igénybe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igénybe vettem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48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3:00Z</dcterms:created>
  <dc:creator>x</dc:creator>
  <dc:description/>
  <cp:keywords/>
  <dc:language>en-US</dc:language>
  <cp:lastModifiedBy>Adó</cp:lastModifiedBy>
  <cp:lastPrinted>2016-01-19T10:21:00Z</cp:lastPrinted>
  <dcterms:modified xsi:type="dcterms:W3CDTF">2018-02-21T10:09:00Z</dcterms:modified>
  <cp:revision>5</cp:revision>
  <dc:subject/>
  <dc:title>AZ ADÓHATÓSÁG TÖLTI KI</dc:title>
</cp:coreProperties>
</file>