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 E G Á L L A P O D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ményadóval kapcsolatos kötelezettségekről és jogokról – (</w:t>
      </w:r>
      <w:r>
        <w:rPr>
          <w:b/>
        </w:rPr>
        <w:t>V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z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</w:t>
      </w:r>
      <w:r>
        <w:rPr>
          <w:b/>
          <w:sz w:val="28"/>
          <w:szCs w:val="28"/>
        </w:rPr>
        <w:t>4562 Va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. közterület neve ..……. közterület jellege ….... hsz. … ép…. lh…. em.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evallás benyújtója (Adóalany 1.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1. Bevallás benyújtó neve (cégneve): ………………………………………………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ületési neve: …………………………………….……………………………..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240" w:after="0"/>
        <w:rPr>
          <w:sz w:val="22"/>
          <w:szCs w:val="22"/>
        </w:rPr>
      </w:pPr>
      <w:r>
        <w:rPr>
          <w:sz w:val="22"/>
          <w:szCs w:val="22"/>
        </w:rPr>
        <w:t>2. 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3. 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 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Statisztikai számleje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. Pénzintézeti számla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⁭⁭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7. 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120" w:after="0"/>
        <w:rPr/>
      </w:pPr>
      <w:r>
        <w:rPr>
          <w:sz w:val="22"/>
          <w:szCs w:val="22"/>
        </w:rPr>
        <w:t>8. Telefonszáma: 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gállapod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>Alulírott tulajdonosok és/vagy vagyoni értékű jog jogosítottak kijelentjük, hogy az I. pont szerinti ingatlan vonatkozásában az adóval kapcsolatos kötelezettségeket a II. pont szerinti személy teljesíti, illetve az adóval kapcsolatos jogokat gyakorolja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lany 2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120" w:after="0"/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Neve: ……………………………..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8"/>
          <w:szCs w:val="28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                        adóalan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sz w:val="22"/>
          <w:szCs w:val="22"/>
        </w:rPr>
        <w:t>Adóalany 3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Neve: ………………………..……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                        adóalan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lany 4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Neve: ………………………..……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                        adóalany aláírása</w:t>
      </w:r>
      <w:r>
        <w:br w:type="page"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lany 5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Neve: ……………………..………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                        adóalan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alany 6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Neve: …………………………..…………………. Tulajdoni (jogosultsági) hányad: 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                        adóalany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⁭⁭ 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hó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bevallás benyújtó vagy képviselője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mely jelölőnégyzetekbe nem számokat kell beírni (irányítószám, adótárgyak száma, adóazonosító, adószám, statisztikai szám, bankszámlaszám, dátum mezők kivételével), kérjük, hogy a megfelelő lehetőség kiválasztását a négyzetbe írt X-szel jelez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9:00Z</dcterms:created>
  <dc:creator>Papp Ferenc</dc:creator>
  <dc:description/>
  <cp:keywords/>
  <dc:language>en-US</dc:language>
  <cp:lastModifiedBy>007</cp:lastModifiedBy>
  <dcterms:modified xsi:type="dcterms:W3CDTF">2010-09-14T06:29:00Z</dcterms:modified>
  <cp:revision>2</cp:revision>
  <dc:subject>Megállapodás</dc:subject>
  <dc:title>Martfű Város Önkormányzat Adóhatósága</dc:title>
</cp:coreProperties>
</file>