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Cs w:val="28"/>
        </w:rPr>
        <w:t>Pótlap kereskedelmi egységről, egyéb nem lakás céljára szolgáló épületről</w:t>
      </w:r>
    </w:p>
    <w:p>
      <w:pPr>
        <w:pStyle w:val="Normal"/>
        <w:jc w:val="center"/>
        <w:rPr/>
      </w:pPr>
      <w:r>
        <w:rPr>
          <w:sz w:val="28"/>
          <w:szCs w:val="28"/>
        </w:rPr>
        <w:t>(adótárgyanként külön-külön betétlapot kell kitölteni)</w:t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Vaja)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Bevallás benyújtó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Bevallásbenyújtó neve (cégneve): …………………………………………………………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dóazonosító jele: </w:t>
      </w:r>
      <w:r>
        <w:rPr>
          <w:sz w:val="28"/>
          <w:szCs w:val="28"/>
        </w:rPr>
        <w:t>⁭⁭⁭⁭⁭⁭⁭⁭⁭⁭</w:t>
      </w:r>
      <w:r>
        <w:rPr>
          <w:sz w:val="22"/>
          <w:szCs w:val="22"/>
        </w:rPr>
        <w:tab/>
        <w:t xml:space="preserve">Adószáma: </w:t>
      </w:r>
      <w:r>
        <w:rPr>
          <w:sz w:val="28"/>
          <w:szCs w:val="28"/>
        </w:rPr>
        <w:t>⁭⁭⁭⁭⁭⁭⁭⁭-⁭-⁭⁭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gatlan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Címe</w:t>
      </w:r>
      <w:r>
        <w:rPr>
          <w:sz w:val="22"/>
          <w:szCs w:val="22"/>
        </w:rPr>
        <w:t xml:space="preserve">: </w:t>
      </w:r>
      <w:r>
        <w:rPr>
          <w:b/>
          <w:sz w:val="28"/>
          <w:szCs w:val="28"/>
        </w:rPr>
        <w:t>4562 Vaja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</w:t>
      </w:r>
      <w:r>
        <w:rPr>
          <w:sz w:val="22"/>
          <w:szCs w:val="22"/>
        </w:rPr>
        <w:t>.. közterület  ……. közterület jellege ….. hsz. … ép…. lh…. em… ajtó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 xml:space="preserve">2. Helyrajzi száma: </w:t>
      </w:r>
      <w:r>
        <w:rPr>
          <w:sz w:val="22"/>
          <w:szCs w:val="22"/>
        </w:rPr>
        <w:t>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Épület jellemzői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. Fajtája: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708"/>
        <w:rPr/>
      </w:pPr>
      <w:r>
        <w:rPr>
          <w:sz w:val="28"/>
          <w:szCs w:val="28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ereskedelmi egység (szállásépület nélkül)</w:t>
        <w:tab/>
        <w:tab/>
        <w:tab/>
        <w:tab/>
        <w:tab/>
        <w:tab/>
        <w:tab/>
        <w:tab/>
        <w:t xml:space="preserve">Ennek jellege: 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kereskedelmi üzlet, bolt, abc, áruház, üzletház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csárda, bisztró, borozó, söröző, büfé, cukrászda, kávézó, étterem</w:t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iroda, műterem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rendelő, kórház, szanatórium, gyógyszertár</w:t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: ………………………..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 nem lakás céljára szolgáló épület</w:t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ab/>
        <w:tab/>
        <w:t xml:space="preserve">  Ennek jellege:</w:t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üzem, üzemcsarnok, gyár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műhely, szerviz</w:t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garázs, gépjárműtároló</w:t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raktár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üvegház</w:t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pince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présház</w:t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hűtőház</w:t>
        <w:tab/>
        <w:tab/>
        <w:tab/>
        <w:tab/>
        <w:tab/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egyéb: ……………………………</w:t>
        <w:tab/>
        <w:tab/>
        <w:tab/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</w:rPr>
        <w:t>2. Hasznos alapterülete: …………….. 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3. Az épület a vállalkozó üzleti céljára szolgál:   </w:t>
        <w:tab/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Igen   </w:t>
      </w: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>Nem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IV. Adókötelezettség keletkezésének, változásának, megszűnésének időpontja: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center"/>
        <w:rPr/>
      </w:pP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örvényi mentesség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zociális, egészségügyi és gyermekvédelmi, illetőleg a nevelési-oktatási intézmény céljára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olgáló helyiség (ek) hasznos alapterülete:</w:t>
        <w:tab/>
        <w:tab/>
        <w:tab/>
        <w:t>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öltségvetési szerv vagy egyház tulajdonában álló építmény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8"/>
          <w:szCs w:val="28"/>
        </w:rPr>
        <w:t xml:space="preserve">⁭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Állattartásra vagy növénytermesztésre szolgáló épület vagy az állattartáshoz,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övénytermesztéshez kapcsolódó tároló épület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VI. Nyilatkozat műemléképület felújításához kapcsolódó adómentesség  igénybevételéről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</w:rPr>
      </w:pPr>
      <w:r>
        <w:rPr>
          <w:sz w:val="22"/>
          <w:szCs w:val="22"/>
        </w:rPr>
        <w:t>Nyilatkozom, hogy a Htv. 13/A. §-a szerinti adómentességet igénybe kívánom venni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(építési engedély jogerőre emelkedésének napja: </w:t>
      </w:r>
      <w:r>
        <w:rPr>
          <w:sz w:val="28"/>
          <w:szCs w:val="28"/>
        </w:rPr>
        <w:t>⁭⁭⁭⁭</w:t>
      </w:r>
      <w:r>
        <w:rPr>
          <w:sz w:val="22"/>
          <w:szCs w:val="22"/>
        </w:rPr>
        <w:t>év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hó</w:t>
      </w:r>
      <w:r>
        <w:rPr>
          <w:sz w:val="28"/>
          <w:szCs w:val="28"/>
        </w:rPr>
        <w:t>⁭⁭</w:t>
      </w:r>
      <w:r>
        <w:rPr>
          <w:sz w:val="22"/>
          <w:szCs w:val="22"/>
        </w:rPr>
        <w:t>nap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b/>
          <w:sz w:val="22"/>
          <w:szCs w:val="22"/>
        </w:rPr>
        <w:t>VII. Éves adó összege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</w:rPr>
        <w:t>Adóköteles terület összesen:</w:t>
        <w:tab/>
        <w:tab/>
        <w:tab/>
        <w:tab/>
        <w:tab/>
        <w:tab/>
        <w:t>. ………………..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izetendő éves adó (adóköteles alapterület x 450 Ft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ab/>
        <w:t>...….…………… F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b/>
          <w:sz w:val="22"/>
          <w:szCs w:val="22"/>
        </w:rPr>
        <w:t>VIII. Felelősségem tudatában kijelentem, hogy a bevallásban közölt adatok a valóságnak megfelelnek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…………………………… </w:t>
      </w:r>
      <w:r>
        <w:rPr>
          <w:sz w:val="28"/>
          <w:szCs w:val="28"/>
        </w:rPr>
        <w:t>⁭⁭⁭⁭    ⁭⁭  ⁭⁭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helység </w:t>
        <w:tab/>
        <w:t xml:space="preserve">             év            hó     nap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evallásbenyújtó vagy képviselője                               </w:t>
      </w:r>
    </w:p>
    <w:p>
      <w:pPr>
        <w:pStyle w:val="Normal"/>
        <w:pBdr>
          <w:top w:val="single" w:sz="8" w:space="4" w:color="000000"/>
          <w:left w:val="single" w:sz="8" w:space="4" w:color="000000"/>
          <w:bottom w:val="single" w:sz="8" w:space="4" w:color="000000"/>
          <w:right w:val="single" w:sz="8" w:space="4" w:color="000000"/>
        </w:pBdr>
        <w:ind w:firstLine="46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Amely jelölőnégyzetekbe nem számokat kell beírni (irányítószám, adóazonosító, adószám, dátum kivételével), kérjük, hogy a megfelelő lehetőség kiválasztását a négyzetbe írt X-szel jelezze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5:00Z</dcterms:created>
  <dc:creator>Papp Ferenc</dc:creator>
  <dc:description/>
  <cp:keywords/>
  <dc:language>en-US</dc:language>
  <cp:lastModifiedBy>007</cp:lastModifiedBy>
  <cp:lastPrinted>2012-01-03T15:25:00Z</cp:lastPrinted>
  <dcterms:modified xsi:type="dcterms:W3CDTF">2012-01-03T14:45:00Z</dcterms:modified>
  <cp:revision>8</cp:revision>
  <dc:subject>„B” jelű betétlap kereskedelmi egységről (szállásépületről), egyéb nem lakás céljára szolgáló épületről</dc:subject>
  <dc:title>Martfű Város Önkormányzat Adóhatósága</dc:title>
</cp:coreProperties>
</file>