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Vaja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</w:rPr>
        <w:t>7/2011. (III.31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önkormányzati rendelete 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zociális igazgatásról és szociális ellátások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ja Város Önkormányzat Képviselő-testülete az 1.§ tekintetében a közigazgatási hatósági eljárás és szolgáltatás általános szabályairól szóló 2004.évi  CXL. törvény 19.§ (2) bekezdésében, a 2.§-9.§ tekintetében a szociális igazgatásról és a szociális ellátásokról szóló 1993. évi III. törvény 35.§ (2) bekezdésében, 37.§ (1) bekezdésének d) pontjában, 37/A.§ (3) bekezdésében,  43/B. § (1) bekezdésében, 45.§ (2) bekezdésében, 46.§ (1) bekezdésében, 50.§ (3) bekezdésében és a 11.§ tekintetében a helyi önkormányzatokról szóló 1990. évi LXV. törvény 16.§ (2) bekezdésében kapott felhatalmazás alapján a következőket rendeli el:</w:t>
      </w:r>
    </w:p>
    <w:p>
      <w:pPr>
        <w:pStyle w:val="Normal"/>
        <w:rPr/>
      </w:pPr>
      <w:r>
        <w:rPr/>
      </w:r>
    </w:p>
    <w:p>
      <w:pPr>
        <w:pStyle w:val="Heading6"/>
        <w:numPr>
          <w:ilvl w:val="5"/>
          <w:numId w:val="2"/>
        </w:numPr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Az ellátások megállapítás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A képviselő-testület a polgármester hatáskörébe rendeli a rendkívüli (krízis) segély ellátásokkal kapcsolatos dönt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ktív korúak ellátás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aktív korúak ellátására való jogosultság feltétele, hogy a kérelem benyújtója, illetve az ellátás jogosultja a lakókörnyezetével kapcsolatosan az alábbi feltételeket együttesen kell hogy teljesíts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lakásban, házban higiénikus állapotot tartson fenn, a fertőző betegségek és a járványok megelőzése érdekében szükséges járványügyi intézkedésekről szóló 18/1998.(VI.3.) NM rendelet 36.§. (2) bekezdésében meghatározott fertőző betegségeket terjesztő, vagy egyéb egészségügyi szempontból káros rovarok és egyéb ízeltlábúak (különösen: tetvek, kullancsok, atkák, bolhák, csótányok), valamint a rágcsálók és egyéb állati kártevők megtelepedésének és elszaporodásának megakadályozásáról, ártalmuk megelőzéséről, távoltartásukról, rendszeres irtásukról gondoskodjo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) az udvara, kertje, a telekkel határos közterület (járda, belvízelvezető árok, út) tisztán tartásáról, rendeltetésszerű használatáról gondoskodjon, akadályozza meg a gyom, gaz elszaporodását, továbbá ne halmozzon fel szemetet, törmeléket, a kertben haszonnövényt termessz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kérelem benyújtását követően az aktív korúak ellátására való jogosultság megállapítását megelőzően a jegyző által írásban megbízott személy helyszíni szemle keretében megvizsgálja a (1) bekezdésben meghatározottak betartását. Amennyiben a jogosultság megállapítása adott év június 1. napját megelőzően került megállapításra, úgy június-július hónapokban a lakókörnyezet (1) bekezdésben előírtaknak való megfelelését ismételten ellenőriz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mennyiben a kérelmező illetve az ellátásra jogosult személy lakókörnyezete nem felel meg az (1) bekezdésben foglaltaknak, úgy ezek teljesítésére a kérelmezőt illetve a jogosultat 8 napos határidő kitűzésével a jegyzőnek – az elvégzendő tevékenységek konkrét megjelölésével – fel kell szólít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4)Az (1) bekezdés a) pontjában foglalt előírás megsértését a Szatmári Kistérségi Egyesített Szociális Intézmények Vaja védőnői szolgálat, illetve a nevelési-oktatási intézmény vezetőjének írásbeli jelzése alapján a jegyző megvizsgálja és a (2)-(3) bekezdésekben foglaltaknak megfelelően eljá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§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Az aktív korúak ellátásra jogosult személy is rendszeres szociális segélyre jogosult, aki:</w:t>
      </w:r>
    </w:p>
    <w:p>
      <w:pPr>
        <w:pStyle w:val="Normal"/>
        <w:autoSpaceDE w:val="false"/>
        <w:rPr>
          <w:iCs/>
        </w:rPr>
      </w:pPr>
      <w:r>
        <w:rPr>
          <w:iCs/>
        </w:rPr>
        <w:t>a.) egészségkárosodása 40% (orvosi szakvélemény alapján)</w:t>
      </w:r>
    </w:p>
    <w:p>
      <w:pPr>
        <w:pStyle w:val="Normal"/>
        <w:autoSpaceDE w:val="false"/>
        <w:rPr/>
      </w:pPr>
      <w:r>
        <w:rPr>
          <w:iCs/>
        </w:rPr>
        <w:t>b.) várandós anya (szülész-n</w:t>
      </w:r>
      <w:r>
        <w:rPr/>
        <w:t>ő</w:t>
      </w:r>
      <w:r>
        <w:rPr>
          <w:iCs/>
        </w:rPr>
        <w:t>gyógyász szakorvosi vélemény alapján)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8145" w:leader="none"/>
        </w:tabs>
        <w:suppressAutoHyphens w:val="true"/>
        <w:spacing w:before="0" w:after="0"/>
        <w:ind w:left="0" w:hanging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Együttműködési eljá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4.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(1)</w:t>
      </w:r>
      <w:r>
        <w:rPr>
          <w:b/>
        </w:rPr>
        <w:t xml:space="preserve"> </w:t>
      </w:r>
      <w:r>
        <w:rPr/>
        <w:t>A képviselő-testület  az együttműködés intézményi feltételeiről a Szatmári Kistérségi Egyesített Intézmények Vaja  (4562 Vaja, Láhner György 25/A.) ( továbbiakban: együttműködésre kijelölt szerv) útján gondoskodik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/>
        <w:t>(2)</w:t>
      </w:r>
      <w:r>
        <w:rPr>
          <w:b/>
        </w:rPr>
        <w:t xml:space="preserve"> </w:t>
      </w:r>
      <w:r>
        <w:rPr/>
        <w:t>A beilleszkedést segítő program a rendszeres szociális segélyben részesülő személy szociális helyzethez és mentális állapotához igazodva a következőkre terjed k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az együttműködésre kijelölt szervvel való kapcsolattartásr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360" w:leader="none"/>
        </w:tabs>
        <w:ind w:left="1440" w:hanging="1260"/>
        <w:jc w:val="both"/>
        <w:rPr/>
      </w:pPr>
      <w:r>
        <w:rPr/>
        <w:t>a nem foglalkoztatott személy számára előírt egyéni képességeket fejlesztő vagy az életmódot formáló foglalkozáson, tanácsadáson, illetőleg a munkavégzésre történő felkészülési programban való részvételr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ind w:left="1440" w:hanging="1260"/>
        <w:jc w:val="both"/>
        <w:rPr/>
      </w:pPr>
      <w:r>
        <w:rPr/>
        <w:t>a felajánlott és az iskolai végzettségének megfelelő oktatásban, képzésben történő részvételre, különösen az általános iskolai végzettség és az első szakképesítés megszerzésér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440" w:hanging="1260"/>
        <w:jc w:val="both"/>
        <w:rPr/>
      </w:pPr>
      <w:r>
        <w:rPr/>
        <w:t>a felajánlott és számára megfelelő munkalehetőség elfogadásár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180" w:hanging="0"/>
        <w:jc w:val="both"/>
        <w:rPr/>
      </w:pPr>
      <w:r>
        <w:rPr/>
        <w:t>a munkaügyi központnál álláskeresőként történő nyilvántartásba vételre és az elhelyezkedés érdekében a munkaügyi központtal való együttműködésr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Az együttműködésre kijelölt szerv a beilleszkedési programban résztvevőkről nyilvántartást vezet, mely tartalmazza az együttműködő személy iskolai végzettségét és szakképzettségét is tartalmazz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(4) A Polgármesteri Hivatal a kérelmezőt a kérelem benyújtásakor tájékoztatj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a)  a rendszeres szociális segély folyósításának feltételeiről, valamint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>b) az együttműködésre kijelölt szerv megnevezéséről, elérhetőségérő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z együttműködő személy köteles a rendszeres szociális segély megállapításáról szóló határozat jogerőre emelkedését követő 15 napon belül személyesen megkeresni az együttműködésre kijelölt szervet nyilvántartásba vétel céljából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z együttműködésre kijelölt szerv számára a Polgármesteri Hivatal a rendszeres szociális segély megítéléséről szóló határozatot a határozat kiadásától számított 15 napon belül megküldi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z együttműködésre kijelölt szerv ellenőrzi, hogy a hivatal által megküldött, rendszeres szociális segélyt megállapító határozat jogosultja az (5) bekezdésben meghatározott határidőre nyilvántartásba vetette-e mag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Ha a segélyezett nem tesz eleget az (5) bekezdésben meghatározott kötelezettségének, az együttműködésre kijelölt szerv a meghatározott határidő lejártát követő 5 napon belül írásban felszólítja a segélyezettet a nyilvántartásba vételi kötelezettsége teljesítésére, illetve vizsgálja a határidő mulasztás oká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Ha a segélyezett az (5) bekezdésében meghatározott kötelezettségének a felszólítás kézhezvételétől számított újabb 5 napon belül nem tesz eleget, az együttműködésre kijelölt szerv tájékoztatja a hivatalt arról, hogy a segélyezett az együttműködési kötelezettségének nem tett elege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z együttműködésre kijelölt szerv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 megjelent kérelmezőt nyilvántartásba vesz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 nyilvántartásba vételt követően tájékoztatja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ba) a beilleszkedést segítő program előkészítésének menetéről,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bb) a beilleszkedést segítő programok típusairól,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/>
      </w:pPr>
      <w:r>
        <w:rPr/>
        <w:t>bc) az együttműködési szabályokról való megállapodási kötelezettségről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kidolgozza a segélyben részesülő személy szociális helyzetének és mentális állapotának megismeréséhez szükséges megbeszélés, tájékozódás alapján az egyéni élethelyzethez igazodó beilleszkedést segítő programo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 beilleszkedési programról a segélyben részesülő személlyel írásban megállapodást kö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folyamatosan kapcsolatot tart a nem foglalkoztatott személlyel, és legalább 3 havonta személyes találkozás útján figyelemmel kíséri a beilleszkedést elősegítő programban foglaltak betartását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legalább évente írásos értékelést készít a beilleszkedést segítő program végrehajtásáról, és amennyiben szükséges – a nem foglalkoztatott személy bevonásával – módosítja a programo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Az együttműködésre kijelölt szerv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>a)  jelzi a jegyzőnek, ha a nem foglalkoztatott személy együttműködési     kötelezettségének nem tesz eleget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     </w:t>
      </w:r>
      <w:r>
        <w:rPr/>
        <w:t xml:space="preserve">b)   megküldi a jegyzőnek a beilleszkedést segítő program végrehajtásáról szóló  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értékelését, ezzel tájékoztatja a program végrehajtásáról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</w:t>
      </w:r>
      <w:r>
        <w:rPr/>
        <w:t>(12) A beilleszkedést segítő programok típusa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>a) kapcsolattartás az együttműködésre kijelölt szervvel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>b) egyéni képességeket fejlesztő foglalkozásokon való részvétel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>c) életmód formáló foglalkozásokon való részvétel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>ca) életvezetési képesség megőrzését és javítását célzó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 xml:space="preserve">      - egyént (és családját) érintő személyes megbeszélések, é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 xml:space="preserve">      - csoportos foglalkozások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ab/>
        <w:t xml:space="preserve">cb) a különböző problémák kezelésére, feltárására megoldást bemutató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                                  </w:t>
      </w:r>
      <w:r>
        <w:rPr/>
        <w:t>előadások (pl. alkoholizmus, drog, játékszenvedély stb.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  <w:t>d) munkavégzésre történő felkészülési programban való részvétel,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ab/>
        <w:tab/>
      </w:r>
    </w:p>
    <w:p>
      <w:pPr>
        <w:pStyle w:val="Szvegtrzs3"/>
        <w:suppressAutoHyphens w:val="false"/>
        <w:spacing w:before="0" w:after="0"/>
        <w:jc w:val="both"/>
        <w:rPr>
          <w:sz w:val="24"/>
          <w:szCs w:val="24"/>
        </w:rPr>
      </w:pP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(13)</w:t>
      </w:r>
      <w:r>
        <w:rPr>
          <w:b/>
        </w:rPr>
        <w:t xml:space="preserve"> </w:t>
      </w:r>
      <w:r>
        <w:rPr/>
        <w:t>Az együttműködésre kijelölt szerv felveszi a kapcsolatot, illetve folyamatos kapcsolatot tart azokkal a szervekkel, melyek a beilleszkedést segítő programok intézményi hátterét biztosítják. Az együttműködésre kijelölt szerv köteles tájékozódni a beilleszkedési programok megvalósításához szükséges intézményi lehetőségekről, pl.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  <w:t>a) családsegítéssel foglalkozó személy/intézmény életmód formáló                 foglalkozásairól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a szociális intézményhálózat szolgáltatásairól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munkaügyi központok képzéseiről stb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Az együttműködésre kijelölt szerv egyidejűleg több beilleszkedési program típusba tartozó beilleszkedést segítő programban is megállapodhat az együttműködő személlyel akkor, ha azok együttes alkalmazása éri el a kívánt eredmény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A beilleszkedést segítő programról kötött megállapodásnak tartalmaznia kell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  <w:t>a)   a program tartalmát,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  <w:t>b) a programban meghatározott tevékenységek, magatartások teljesítésének olyan leírását, hogy abból egyértelmű legyen, hogy a kötelezettség teljesítése mikor valósul meg (ennek érdekében meghatározható a kötelezettség rendje, időtartama, mértéke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azokat az eseteket, körülményeket, melyek miatt a megállapodás nem teljesítése az együttműködési kötelezettség megszegését jelenti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(16) A segélyezett megszegi az együttműködési kötelezettségét, akkor, ha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a (9) bekezdésében meghatározott eset áll fenn, illetve nem működik közre a (12) bekezdésében meghatározott feladatok végrehajtásában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a segélyezett a beilleszkedést segítő programról kötött megállapodásban meghatározottakat a megállapodásban rögzítettek szerint nem teljesíti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a rendszeres szociális segélyre való jogosultság felülvizsgálatában nem működik együt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>(17) Az együttműködés megszegésének következménye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az (16) bekezdés a), b) pontjában szabályozott esetben a segély összegét 6 hónapig    75 %-os mértékben kell folyósítan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/>
        <w:t>az (16) bekezdés c) pontjában szabályozott esetben a segély folyósítását meg kell szüntet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Ápolási díj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5.§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>(1)</w:t>
      </w:r>
      <w:r>
        <w:rPr>
          <w:b/>
          <w:sz w:val="24"/>
        </w:rPr>
        <w:t xml:space="preserve"> </w:t>
      </w:r>
      <w:r>
        <w:rPr>
          <w:sz w:val="24"/>
        </w:rPr>
        <w:t xml:space="preserve"> Az ápolási díj a tartósan gondozásra szoruló személy otthoni ápolását ellátó nagykorú hozzátartozó részére biztosított anyagi hozzájárulá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(2)  Ápolási díjra jogosult – a jegyes kivételével – a hozzátartozó (Ptk. 685. § b) pont), ha állandó és tartós felügyeletre szoruló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>a) súlyos fogyatékos, vagy</w:t>
      </w:r>
    </w:p>
    <w:p>
      <w:pPr>
        <w:pStyle w:val="TextBody"/>
        <w:ind w:left="709" w:hanging="0"/>
        <w:rPr>
          <w:sz w:val="24"/>
        </w:rPr>
      </w:pPr>
      <w:r>
        <w:rPr>
          <w:sz w:val="24"/>
        </w:rPr>
        <w:t xml:space="preserve">b) tartósan beteg 18 év alatti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zemély gondozását, ápolását végzi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(3)  Az önkormányzat ápolási díjat állapíthat meg annak a hozzátartozónak is, aki 18. </w:t>
      </w:r>
    </w:p>
    <w:p>
      <w:pPr>
        <w:pStyle w:val="TextBody"/>
        <w:rPr>
          <w:sz w:val="24"/>
        </w:rPr>
      </w:pPr>
      <w:r>
        <w:rPr>
          <w:sz w:val="24"/>
        </w:rPr>
        <w:t>életévét betöltött tartósan beteg személy gondozását végzi, ha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5"/>
        <w:rPr/>
      </w:pPr>
      <w:r>
        <w:rPr>
          <w:sz w:val="24"/>
        </w:rPr>
        <w:t>a)  az ápolási tevékenység végzése számára  munkahelyvesztéssel jár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 xml:space="preserve">akinél az  egy főre számított havi családi jövedelem az öregségi nyugdíj mindenkori legkisebb összegét, egyedülálló esetén annak 150 % - át nem éri el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Átmeneti segély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§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(1) A képviselő-testület átmeneti segélyt nyújt annak a szociális igazgatásról és a szociális ellátásokról szóló 1993.évi III. törvény 45.§ (1) bekezdésében meghatározott feltételeknek megfelelő személynek 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a) akinek családjában az egy főre jutó jövedelem a mindenkori öregségi minimumnyugdíjat, </w:t>
      </w:r>
    </w:p>
    <w:p>
      <w:pPr>
        <w:pStyle w:val="Normal"/>
        <w:ind w:left="708" w:hanging="0"/>
        <w:jc w:val="both"/>
        <w:rPr/>
      </w:pPr>
      <w:r>
        <w:rPr/>
        <w:t xml:space="preserve">b) egyedül élő esetén az egy főre jutó jövedelem a mindenkori öregségi minimumnyugdíj 150 %-át </w:t>
      </w:r>
    </w:p>
    <w:p>
      <w:pPr>
        <w:pStyle w:val="Normal"/>
        <w:ind w:firstLine="708"/>
        <w:jc w:val="both"/>
        <w:rPr/>
      </w:pPr>
      <w:r>
        <w:rPr/>
        <w:t xml:space="preserve">nem haladja meg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rPr/>
      </w:pPr>
      <w:r>
        <w:rPr>
          <w:sz w:val="24"/>
        </w:rPr>
        <w:t xml:space="preserve">(2) Ugyanaz a személy egy naptári éven belül legfeljebb 4 alkalommal részesülhet </w:t>
      </w:r>
    </w:p>
    <w:p>
      <w:pPr>
        <w:pStyle w:val="TextBody"/>
        <w:rPr>
          <w:sz w:val="24"/>
        </w:rPr>
      </w:pPr>
      <w:r>
        <w:rPr>
          <w:sz w:val="24"/>
        </w:rPr>
        <w:t>átmeneti segélyben.</w:t>
      </w:r>
    </w:p>
    <w:p>
      <w:pPr>
        <w:pStyle w:val="TextBody"/>
        <w:rPr/>
      </w:pPr>
      <w:r>
        <w:rPr>
          <w:sz w:val="24"/>
        </w:rPr>
        <w:t xml:space="preserve">(3) Ugyanazon család, közös háztartásban élők együttesen egy naptári éven belül </w:t>
      </w:r>
    </w:p>
    <w:p>
      <w:pPr>
        <w:pStyle w:val="TextBody"/>
        <w:rPr/>
      </w:pPr>
      <w:r>
        <w:rPr>
          <w:sz w:val="24"/>
        </w:rPr>
        <w:t xml:space="preserve">legfeljebb   6 alkalommal részesülhet átmeneti segélyben, </w:t>
      </w:r>
      <w:r>
        <w:rPr>
          <w:i/>
          <w:sz w:val="24"/>
        </w:rPr>
        <w:t xml:space="preserve">együtt számítva a krízis segéllyel . </w:t>
      </w:r>
    </w:p>
    <w:p>
      <w:pPr>
        <w:pStyle w:val="WWSzvegtrzs2"/>
        <w:rPr/>
      </w:pPr>
      <w:r>
        <w:rPr>
          <w:i w:val="false"/>
          <w:sz w:val="24"/>
        </w:rPr>
        <w:t>(4)</w:t>
      </w:r>
      <w:r>
        <w:rPr>
          <w:b/>
          <w:i w:val="false"/>
          <w:sz w:val="24"/>
        </w:rPr>
        <w:t xml:space="preserve"> </w:t>
      </w:r>
      <w:r>
        <w:rPr>
          <w:i w:val="false"/>
          <w:sz w:val="24"/>
        </w:rPr>
        <w:t>A havi rendszerességgel folyósítható átmeneti segély időtartama a 10  hónapot nem haladhatja meg.</w:t>
      </w:r>
    </w:p>
    <w:p>
      <w:pPr>
        <w:pStyle w:val="WWSzvegtrzs2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ndkívüli (krízis)  segély</w:t>
      </w:r>
    </w:p>
    <w:p>
      <w:pPr>
        <w:pStyle w:val="WWSzvegtrzs2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1)  Azonnali eljárást, intézkedést igénylő esetben, a létfenntartását veszélyeztető, önhibáján kívül, váratlanul  rendkívüli élethelyzetbe került személy részére rendkívüli segély adható. Azonnali eljárást, intézkedést igénylő esetnek minősül a kérelmező közeli hozzátartozójának hirtelen, életveszélyes megbetegedése, balesete; halála vagy otthonát ért elemi kár bekövetkezése.</w:t>
      </w:r>
    </w:p>
    <w:p>
      <w:pPr>
        <w:pStyle w:val="Normal"/>
        <w:jc w:val="both"/>
        <w:rPr/>
      </w:pPr>
      <w:r>
        <w:rPr/>
        <w:t xml:space="preserve">(2) Az eljárás során az átmeneti segélyre vonatkozó szabályok alkalmazandóak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z ellátás össze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1) Az alkalmanként megállapított – a 6.§ és 7.§-ok  szerinti – átmeneti, krízis  segély összege esetenként 1.000– Ft-nál kevesebb,  és  a mindenkori öregségi nyugdíjminimum 50 %-ánál  több nem lehe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2) A rendszeresen adott átmeneti segély havi összege nem lehet kevesebb 1.000 Ft-nál, és magasabb az öregségi nyugdíj mindenkori legkisebb összegének </w:t>
      </w:r>
      <w:r>
        <w:rPr>
          <w:i/>
        </w:rPr>
        <w:t>50 %- ánál</w:t>
      </w:r>
      <w:r>
        <w:rPr/>
        <w:t xml:space="preserve">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3) A kamatmentes kölcsön formájában nyújtott segély összege alkalmanként maximum a mindenkori öregségi nyugdíjminimum 250 %-a lehet. A kölcsönt adott évben egy  alkalommal lehet igénybe venni. Az ismételt igénybevétel feltétele az előző kölcsön visszafizetése. A kamatmentes kölcsönt maximum 6 hónap időtartamra lehet nyújtani.</w:t>
      </w:r>
    </w:p>
    <w:p>
      <w:pPr>
        <w:pStyle w:val="Normal"/>
        <w:jc w:val="both"/>
        <w:rPr/>
      </w:pPr>
      <w:r>
        <w:rPr/>
        <w:t>A határozatban rendelkezni kell a visszafizetés határidejéről, a törlesztés összegeiről, vagy összegéről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(4) Nem állapítható meg kamatmentes kölcsön, ha annak visszafizetése nem biztosítot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(5) Indokolt esetben a segélyben részesített személyt kötelezni lehet a segély felhasználásáról történő elszámolásra. Ez esetben a határozatban a felhasználás célját, és a felhasználásról történő elszámolási kötelezettséget is meg kell határ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6) Átmeneti segély iránti kérelem elbírálásakor, amennyiben </w:t>
      </w:r>
    </w:p>
    <w:p>
      <w:pPr>
        <w:pStyle w:val="Normal"/>
        <w:ind w:left="709" w:hanging="0"/>
        <w:jc w:val="both"/>
        <w:rPr/>
      </w:pPr>
      <w:r>
        <w:rPr/>
        <w:t>a) a kérelmező életmódja, életvitele arra enged következtetni és</w:t>
      </w:r>
    </w:p>
    <w:p>
      <w:pPr>
        <w:pStyle w:val="Normal"/>
        <w:ind w:left="709" w:hanging="0"/>
        <w:jc w:val="both"/>
        <w:rPr/>
      </w:pPr>
      <w:r>
        <w:rPr/>
        <w:t>b) a jegyző által készített környezettanulmány bizonyosságot nyer, hogy a kérelmező a részére megállapított átmeneti segélyt nem a saját vagy családja létfenntartásához nélkülözhetetlen árucikkekre (például élvezeti cikkekre) fordítaná, részére az átmeneti segélyt természetben kell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7) Az (6) bekezdésben foglalt természetbeni ellátás formái jellemzően a következők </w:t>
      </w:r>
    </w:p>
    <w:p>
      <w:pPr>
        <w:pStyle w:val="Normal"/>
        <w:jc w:val="both"/>
        <w:rPr/>
      </w:pPr>
      <w:r>
        <w:rPr/>
        <w:t>lehetnek:</w:t>
      </w:r>
    </w:p>
    <w:p>
      <w:pPr>
        <w:pStyle w:val="Normal"/>
        <w:ind w:left="709" w:hanging="0"/>
        <w:jc w:val="both"/>
        <w:rPr/>
      </w:pPr>
      <w:r>
        <w:rPr/>
        <w:t xml:space="preserve">a) a település élelmiszert forgalmazó boltjaiban kizárólag közvetlen fogyasztásra alkalmas alapvető élelmiszerek vásárlására jogosító utalvány, </w:t>
      </w:r>
    </w:p>
    <w:p>
      <w:pPr>
        <w:pStyle w:val="Normal"/>
        <w:ind w:left="709" w:hanging="0"/>
        <w:jc w:val="both"/>
        <w:rPr/>
      </w:pPr>
      <w:r>
        <w:rPr/>
        <w:t>b) tanszer, tankönyvvásárlás</w:t>
      </w:r>
    </w:p>
    <w:p>
      <w:pPr>
        <w:pStyle w:val="Normal"/>
        <w:ind w:left="709" w:hanging="0"/>
        <w:jc w:val="both"/>
        <w:rPr/>
      </w:pPr>
      <w:r>
        <w:rPr/>
        <w:t>c) ruházati cikkek vásárlása</w:t>
      </w:r>
    </w:p>
    <w:p>
      <w:pPr>
        <w:pStyle w:val="Normal"/>
        <w:ind w:left="709" w:hanging="0"/>
        <w:jc w:val="both"/>
        <w:rPr/>
      </w:pPr>
      <w:r>
        <w:rPr/>
        <w:t>d) oktatási intézmények térítési díjának részbeni vagy teljes átvállalása</w:t>
      </w:r>
    </w:p>
    <w:p>
      <w:pPr>
        <w:pStyle w:val="Normal"/>
        <w:ind w:left="709" w:hanging="0"/>
        <w:jc w:val="both"/>
        <w:rPr/>
      </w:pPr>
      <w:r>
        <w:rPr/>
        <w:t>e) tömegközlekedési eszköz bérletköltségének részbeni vagy teljes átvállalása</w:t>
      </w:r>
    </w:p>
    <w:p>
      <w:pPr>
        <w:pStyle w:val="Normal"/>
        <w:jc w:val="both"/>
        <w:rPr/>
      </w:pPr>
      <w:r>
        <w:rPr/>
      </w:r>
    </w:p>
    <w:p>
      <w:pPr>
        <w:pStyle w:val="WWSzvegtrzs2"/>
        <w:rPr/>
      </w:pPr>
      <w:r>
        <w:rPr>
          <w:i w:val="false"/>
          <w:sz w:val="24"/>
        </w:rPr>
        <w:t>(8) Az átmeneti segély megállapítását követően a természetbeni ellátás – jogosult számára történő – biztosításáról, az ellátás megszervezéséről a jegyző - a Szatmári Kistérségi Egyesített Szociális Intézmények Vaja közreműködésével - gondoskodik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emetési segél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§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(1) Az önkormányzat temetési segélyt nyújt annak a vajai lakosnak, aki az elhunyt szintén vajai lakos személy eltemettetéséről gondoskodott annak ellenére, hogy arra nem volt köteles, vagy tartására köteles hozzátartozó volt ugyan, de a temetési költségek viselése a saját, illetve családja létfenntartását veszélyezteti.</w:t>
      </w:r>
    </w:p>
    <w:p>
      <w:pPr>
        <w:pStyle w:val="Normal"/>
        <w:jc w:val="both"/>
        <w:rPr/>
      </w:pPr>
      <w:r>
        <w:rPr/>
        <w:t>(2) Temetési segélyre az jogosult, akinek háztartásában az egy főre jutó havi jövedelem nem haladja meg az öregségi nyugdíj mindenkori legkisebb összegének 150%-át, egyedül élő esetén annak 200%-át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(3) </w:t>
      </w:r>
      <w:r>
        <w:rPr>
          <w:rFonts w:cs="Times" w:ascii="Times" w:hAnsi="Times"/>
          <w:sz w:val="20"/>
          <w:szCs w:val="20"/>
        </w:rPr>
        <w:t xml:space="preserve"> </w:t>
      </w:r>
      <w:r>
        <w:rPr>
          <w:rFonts w:cs="Times" w:ascii="Times" w:hAnsi="Times"/>
        </w:rPr>
        <w:t>A temetési segély összege a helyben szokásos, legolcsóbb temetés költségének 10%-a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(4) Ha a temetési költségek viselése a kérelmezőnek vagy családjának a létfenntartását veszélyezteti, a temetési segély összege a helyben szokásos, legolcsóbb temetés költségének 100%-a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</w:t>
      </w:r>
      <w:r>
        <w:rPr/>
        <w:t xml:space="preserve">(5) Az (4) bekezdés értelmében a helyben szokásos legolcsóbb temetési költség 2003.  évben 10.000  Ft. </w:t>
      </w:r>
    </w:p>
    <w:p>
      <w:pPr>
        <w:pStyle w:val="Normal"/>
        <w:jc w:val="both"/>
        <w:rPr/>
      </w:pPr>
      <w:r>
        <w:rPr/>
        <w:t>(6) A temetési segély iránti kérelemhez mellékelni kell a temetés költségeiről a segélyt kérő vagy egy háztartásban élő családtagja nevére kiállított számlák eredeti példányát.</w:t>
      </w:r>
    </w:p>
    <w:p>
      <w:pPr>
        <w:pStyle w:val="Normal"/>
        <w:jc w:val="both"/>
        <w:rPr/>
      </w:pPr>
      <w:r>
        <w:rPr/>
        <w:t>(7) Ha a temetési segély megállapítását nem a haláleset helye szerint illetékes települési önkormányzattól kérik, a kérelemmel egyidejűleg be kell mutatni az elhunyt halotti anyakönyvi kivonatát is.</w:t>
      </w:r>
    </w:p>
    <w:p>
      <w:pPr>
        <w:pStyle w:val="Normal"/>
        <w:jc w:val="both"/>
        <w:rPr/>
      </w:pPr>
      <w:r>
        <w:rPr/>
        <w:t>(8) Az (6) bekezdésben meghatározott számlákat a kérelmező részére vissza kell adni. A megállapított segély összegét – vagy a kérelem elutasításának tényét –, illetve a határozat számát a jegyző a számlákra rávezeti.</w:t>
      </w:r>
    </w:p>
    <w:p>
      <w:pPr>
        <w:pStyle w:val="Normal"/>
        <w:jc w:val="both"/>
        <w:rPr/>
      </w:pPr>
      <w:r>
        <w:rPr/>
        <w:t>(9) Temetési segély megállapítható a temetés költségeit igazoló számla hiányában is – ha a segélyt megítélő határozatban rendelkeznek a folyósított összeggel kapcsolatos utólagos elszámolási kötelezettségéről.</w:t>
      </w:r>
    </w:p>
    <w:p>
      <w:pPr>
        <w:pStyle w:val="WWSzvegtrzs2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</w:p>
    <w:p>
      <w:pPr>
        <w:pStyle w:val="WWSzvegtrzs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Közgyógyellátás</w:t>
      </w:r>
    </w:p>
    <w:p>
      <w:pPr>
        <w:pStyle w:val="WWSzvegtrzs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WWSzvegtrzs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10.§</w:t>
      </w:r>
    </w:p>
    <w:p>
      <w:pPr>
        <w:pStyle w:val="WWSzvegtrzs2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Heading1"/>
        <w:keepNext w:val="false"/>
        <w:numPr>
          <w:ilvl w:val="0"/>
          <w:numId w:val="2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Közgyógyigazolványra jogosult az a szociálisan rászorult személy is, akinek 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autoSpaceDE w:val="false"/>
        <w:spacing w:before="0" w:after="0"/>
        <w:ind w:left="20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a) családjában az egy főre számított havi jövedelemhatárt az öregségi nyugdíj mindenkori legkisebb összegének 150%-át, egyedül élő esetén annak 200%-át nem haladja meg, és</w:t>
      </w:r>
    </w:p>
    <w:p>
      <w:pPr>
        <w:pStyle w:val="Heading1"/>
        <w:keepNext w:val="false"/>
        <w:numPr>
          <w:ilvl w:val="0"/>
          <w:numId w:val="2"/>
        </w:numPr>
        <w:suppressAutoHyphens w:val="true"/>
        <w:autoSpaceDE w:val="false"/>
        <w:spacing w:before="0" w:after="0"/>
        <w:ind w:left="204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b) a havi rendszeres gyógyító ellátás költségének mértéke az öregségi nyugdíj mindenkori legkisebb összegének 25%-át eléri.</w:t>
      </w:r>
    </w:p>
    <w:p>
      <w:pPr>
        <w:pStyle w:val="WWSzvegtrzs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/>
          <w:b/>
          <w:i w:val="false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A rendelet 2011. április 1. napján lép életbe.</w:t>
      </w:r>
    </w:p>
    <w:p>
      <w:pPr>
        <w:pStyle w:val="Normal"/>
        <w:rPr/>
      </w:pPr>
      <w:r>
        <w:rPr/>
        <w:t>(2) A rendelet kihirdetésével egyidejűleg hatályát veszti Vaja Város Önkormányzata Képviselő-testületének a szociális igazgatásról és szociális ellátásokról szóló 10/2003. (VII. 29.) rendelete valamint a 4/2004.(III.10.), a 15/2004.(VIII.12.), a 14/2005. (X.26.), a 4/2006. (II.10.), a 9./2006. (VII.10.), a 15/2006. (XII.20.), a 7/2007. (X.15.) és a 11/2008.(VIII.13.)  számú mód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:Tisza Sándor:/</w:t>
        <w:tab/>
        <w:tab/>
        <w:tab/>
        <w:tab/>
        <w:tab/>
        <w:tab/>
        <w:tab/>
        <w:t>/: Tisza Erika:/</w:t>
      </w:r>
    </w:p>
    <w:p>
      <w:pPr>
        <w:pStyle w:val="Normal"/>
        <w:rPr/>
      </w:pPr>
      <w:r>
        <w:rPr/>
        <w:t xml:space="preserve">  </w:t>
      </w:r>
      <w:r>
        <w:rPr/>
        <w:t xml:space="preserve">polgármester </w:t>
        <w:tab/>
        <w:tab/>
        <w:tab/>
        <w:tab/>
        <w:tab/>
        <w:tab/>
        <w:t xml:space="preserve">          megbízott jegyző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  <w:t>A rendeletet a mai napon kihirdettem.</w:t>
      </w:r>
    </w:p>
    <w:p>
      <w:pPr>
        <w:pStyle w:val="Normal"/>
        <w:jc w:val="both"/>
        <w:rPr/>
      </w:pPr>
      <w:r>
        <w:rPr/>
        <w:t>Vaja, 2011. április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sza Eri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b.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4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b w:val="false"/>
        <w:rFonts w:ascii="Times New Roman" w:hAnsi="Times New Roman" w:eastAsia="Times New Roman" w:cs="Times New Roman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5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i/>
      <w:i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 w:eastAsia="en-US"/>
    </w:rPr>
  </w:style>
  <w:style w:type="paragraph" w:styleId="WWSzvegtrzs2">
    <w:name w:val="WW-Szövegtörzs 2"/>
    <w:basedOn w:val="Normal"/>
    <w:qFormat/>
    <w:pPr>
      <w:suppressAutoHyphens w:val="true"/>
      <w:jc w:val="both"/>
    </w:pPr>
    <w:rPr>
      <w:i/>
      <w:iCs/>
      <w:sz w:val="28"/>
      <w:szCs w:val="28"/>
      <w:lang w:val="en-US" w:eastAsia="en-US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Szvegtrzs3">
    <w:name w:val="Szövegtörzs 3"/>
    <w:basedOn w:val="Normal"/>
    <w:qFormat/>
    <w:pPr>
      <w:suppressAutoHyphens w:val="true"/>
      <w:spacing w:before="0" w:after="120"/>
    </w:pPr>
    <w:rPr>
      <w:sz w:val="16"/>
      <w:szCs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9:46:00Z</dcterms:created>
  <dc:creator>Dr. Takács Tibor</dc:creator>
  <dc:description/>
  <cp:keywords/>
  <dc:language>en-US</dc:language>
  <cp:lastModifiedBy>Hivatal</cp:lastModifiedBy>
  <cp:lastPrinted>2011-04-01T08:51:00Z</cp:lastPrinted>
  <dcterms:modified xsi:type="dcterms:W3CDTF">2011-04-12T09:46:00Z</dcterms:modified>
  <cp:revision>2</cp:revision>
  <dc:subject/>
  <dc:title>Vaja Város Önkormányzata </dc:title>
</cp:coreProperties>
</file>