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aja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</w:rPr>
        <w:t>5/2011. (III.10.)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temetőről és a temetkezés rendjéről szóló 7/2006. (V. 02.) számú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ja Város Önkormányzatának Képviselő-testülete a köztemetőkről és a temetkezési tevékenységről szóló 1999. évi XLIII. törvény 41.§. (3) bekezdésében kapott felhatalmazás alapján – annak végrehajtására kiadott 145/1999. (X.1.) Kormányrendelet szabályaira figyelemmel  -  az alábbi rendeletet alkotja Vaja Városban lévő köztemető fenntartásának, használatának, valamint a temetkezési tevékenység szabály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„Az egyes temetési helyek méretei” 6.§. az alábbi f) ponttal egészül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) Urna sírhely</w:t>
        <w:tab/>
        <w:t>hosszúsága: 80 cm</w:t>
        <w:tab/>
        <w:t>szélessége: 60 cm</w:t>
        <w:tab/>
        <w:t>mélysége: 100 cm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4.§-ának helyébe az alábbi rendelkezés lép:</w:t>
      </w:r>
    </w:p>
    <w:p>
      <w:pPr>
        <w:pStyle w:val="Normal"/>
        <w:jc w:val="both"/>
        <w:rPr/>
      </w:pPr>
      <w:r>
        <w:rPr/>
        <w:t>(1) A sírok és a sírboltok kerítéssel nem határolhatók körül. Padok és ülőalkalmasságok a temető szakaszokban nem építhetők. A síremlékre sátor-, vagy nyeregtetőt építeni ti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Rendelet 1. melléklete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A temetési helyek megváltási, illetve új díja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egyes sírhely: 4800 ft + 25% ÁFA= </w:t>
      </w:r>
      <w:r>
        <w:rPr>
          <w:b/>
          <w:i/>
        </w:rPr>
        <w:t>6.000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egyes mélyített sírhely: 8000 ft + 25% ÁFA= </w:t>
      </w:r>
      <w:r>
        <w:rPr>
          <w:b/>
          <w:i/>
        </w:rPr>
        <w:t>10.000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kettős sírhely: 8000 ft + 25% ÁFA= </w:t>
      </w:r>
      <w:r>
        <w:rPr>
          <w:b/>
          <w:i/>
        </w:rPr>
        <w:t>10.000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gyereksírhely: 1500 ft + 25% ÁFA= </w:t>
      </w:r>
      <w:r>
        <w:rPr>
          <w:b/>
          <w:i/>
        </w:rPr>
        <w:t>1875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urnahely: 7000 ft+ áfa = </w:t>
      </w:r>
      <w:r>
        <w:rPr>
          <w:b/>
          <w:i/>
        </w:rPr>
        <w:t>8.750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 xml:space="preserve">sírbolthely: 30000ft + áfa= </w:t>
      </w:r>
      <w:r>
        <w:rPr>
          <w:b/>
          <w:i/>
        </w:rPr>
        <w:t>37500 ft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  <w:t>7.  urnasírhely: 7000 ft + áfa= 8.750 f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rendelet a kihirdetés napján lép hatályb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2)  A köztemetőről és a temetkezés rendjéről szóló 7/2006. (V. 02.) Kt. számú rendelet 1. melléklete hatályát vesz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</w:t>
      </w:r>
      <w:r>
        <w:rPr>
          <w:b/>
        </w:rPr>
        <w:t xml:space="preserve">/:Tisza Sándor:/                                                                   /:Tisza Erika:/                                                               </w:t>
      </w:r>
    </w:p>
    <w:p>
      <w:pPr>
        <w:pStyle w:val="Normal"/>
        <w:autoSpaceDE w:val="false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>polgármester                                                                         mb. jegyző</w:t>
      </w:r>
    </w:p>
    <w:p>
      <w:pPr>
        <w:pStyle w:val="Normal"/>
        <w:autoSpaceDE w:val="false"/>
        <w:ind w:left="720" w:firstLine="3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ja, 2011. március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a Er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Megbízott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43:00Z</dcterms:created>
  <dc:creator>Hivatal</dc:creator>
  <dc:description/>
  <cp:keywords/>
  <dc:language>en-US</dc:language>
  <cp:lastModifiedBy>Hivatal</cp:lastModifiedBy>
  <dcterms:modified xsi:type="dcterms:W3CDTF">2011-04-13T09:44:00Z</dcterms:modified>
  <cp:revision>1</cp:revision>
  <dc:subject/>
  <dc:title>Vaja Város Önkormányzata</dc:title>
</cp:coreProperties>
</file>