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Szabolcs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www.mlsz.inf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13.04.02. 11:54:5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GY VERSENY MŰSOR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yírerdő Megyei II.o.2.sz.cs.Felnőtt - labdarúgás - férfi - felnőtt - bajnoki - 2012/2013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1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3.3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8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4.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0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1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(679 92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2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3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étfő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`II. RÁKÓCZI FERENC` SE  VAJA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ÁTROHAI L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RCS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HO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5.2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4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NYESLITKE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AP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9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ÁSÁROSNAMÉNY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ZÁHONYI  VSC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BRÁD 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JA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VAVENCSELL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ISZA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0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7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MEGYER SPORTEGYESÜLE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ÚJDOMBR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SZA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ÉNYESLITKE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CSER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ÁSÁROSNAMÉNY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HONYI  VSC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ASMEGYER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JDOMBR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OHO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ÁTROHAI LSE.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ANARCS SPORTEGYESÜLET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`II. RÁKÓCZI FERENC` SE  VAJ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DOMBRÁD SE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JAK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ÉK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.06.1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79 86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GÁVAVENCSELLŐ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fjúsági mérkőzések a fel</w:t>
      </w:r>
      <w:bookmarkStart w:id="0" w:name="_GoBack"/>
      <w:bookmarkEnd w:id="0"/>
      <w:r>
        <w:rPr>
          <w:b/>
          <w:sz w:val="24"/>
          <w:szCs w:val="24"/>
        </w:rPr>
        <w:t>nőtt mérkőzések előtt 2 órával kezdődnek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32:00Z</dcterms:created>
  <dc:creator>Antal Edit</dc:creator>
  <dc:description/>
  <dc:language>en-US</dc:language>
  <cp:lastModifiedBy>user</cp:lastModifiedBy>
  <cp:lastPrinted>2013-04-02T11:56:00Z</cp:lastPrinted>
  <dcterms:modified xsi:type="dcterms:W3CDTF">2013-05-03T06:32:00Z</dcterms:modified>
  <cp:revision>2</cp:revision>
  <dc:subject/>
  <dc:title/>
</cp:coreProperties>
</file>